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D8C4836593442445385A4AAB63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8C4836593442445385A4AAB63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4WM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iqDnhYzmlZnogrLmipXotYT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lZnogrLjgIHmlofljJbkuqfkuJrmipXotYTnmoTmnLrmnoTjgIL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onlj4rmlofljJbkuqfkuJrmipXotYTvvJvmipXotYTnrqHnkIblkqjor6LvvJ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orr7orqHvvJvnu4Tnu4fmlofljJboibrmnK/kuqTmtYHmtLvliqjvvJv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tLvliqjvvJvlpJrlqpLkvZPlj4rliqjmvKvkuqflk4HlvIDlj5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WM5YWs5Y+45LiO5Yqg5ou/5aSn57q95a6+5aOr5Z+f55yB5pWZ6IKy6YOo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g55qH5Zu96ZmF5pWZ6IKy6ZuG5Zui44CB5YyX5Lqs5Lit5Yqg5a2m5qCh5ZCI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u66K6+5rKz5YyX5Lit5Yqg5a2m5qCh44CB5Lit5Yqg5Zu96ZmF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oi05rKz5Lit5Yqg6Iux5qGl5a2m5qCh562J5Zu96ZmF5ZCI5L2c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Ml+S4reWKoOWtpuagoeaYr+WunuaWveS4reOAgeWKoOS4pOWbveaVmei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bvemZheWtpuagoe+8jOS4reOAgeWKoOWPjOWtpuexjeOAgeWPjOWtpuWOh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lei1teWtpuWtkOaPkOS+m+WNgeS6lOW5tOS4gOi0r+WItueahOWbvemZheWMl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VmeWtpuacjeWKoeOAgjwvcD48cD7msrPljJfkuK3liqDlm73pmYX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k4HniYzkuLDlr4znmoTlhajnkIPlhL/nq6XmlZnogrLooYzkuJrkuJPkuJ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lhL/nq6XmlZnogrLkuqflk4HnmoTmnI3liqHotYTmupDvvIzku6XljJfkuq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m73pmYXlrabmoKHkuLrov5DkvZzog4zmma/vvIzkuLrkuK3lm73lhL/nq6XlvJ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iY3msr/nmoTlhL/nq6XlkK/okpnmlZnogrLkvZPns7vvvIzorqnkuK3lm73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nkIPlkIzlubTpvoTnmoTlsI/mnIvlj4vku6zkuIDotbflhbHkuqvlv6vkuZDnmoT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lZnogrLluKbnu5nkvaDku6znmoTnu5rkuL3oibLlvanlkoznlJ/liqjnmoTmiJDplb/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5L2c5Li65YW35pyJ5Yib6YCg5Yqb44CB5a+M5pyJ54Ot5oOF44CB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B5L2T6LS05a626ZW/44CB5LmQ5LqO5aWJ54yu44CB5oSf5oOF5Liw5a+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2p5a2Q55qE5q+P5LiA5Liq5bCP5bCP5Y+Y5YyW6YO96KeG5Li66Ieq5be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ZKM5b+r5LmQ55qE5Lq677yM5piv5YWs5Y+45Zyo5LiA6LW35bel5L2c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bm456aP5rqQ5rO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p5LTczMjA3Lmh0bWwiPmh0dHBzOi8vZHFjbS5uZXQvd2VuYW4vamhqeS03MzI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8C4836593442445385A4AAB63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