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2:12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9B2A3DF18F6CAE6D3F72C10AAA20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9B2A3DF18F6CAE6D3F72C10AAA20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LiW55WM6YWS5bqX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ph43luoblpKfkuJbnlYzphZLlupfvvIjmtKrltJbmtJ7op6PmlL7nopHlupf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pITnuYHljY7llYbkuJrljLrop6PmlL7nopHkuK3lv4PvvIjmuJ3kuK3ljLrpgrnlrrnot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lj7fvvInvvIzkurrmsJHop6PmlL7nuqrlv7XnopHov5HlnKjlkqvlsLrvvIzmr5fpgrvlh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lpb3lkIPooZfjgIHmtKrltJbmtJ7msJHkv5fpo47mma/ljLrjgIHmnJ3lpKnpl6jno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Hplb/msZ/ntKLpgZPjgIHnvZfmsYnlr7rjgIHlpKfovbDngrjpgZflnYDnrYnkvJf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mma/ngrnvvJvpq5jmoaPnmb7otKfllYblnLotLee+jue+juaXtuS7o+eZvui0p+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eZvui0p+Wkp+alvO+8jOmHjeW6huS5puWfju+8jOmDveWPqumcgOaCqOatpeihjDX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zov5Hot53nprvmhJ/lj5figJjmr43ln47igJnmlofljJbvvIznjq/nu5Xlkajovr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jgIHkvY/jgIHooYzjgIHmuLjjgIHotK3jgIHlqLHvvIzkvJrorqnmgqjkuZDkuqvlhbb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6YWS5bqX6Zeo5Y+j5Y2z77yIVEFYSe+8ieWHuuenn+i9puermeOAgei9u+i9q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nur/kuLTmsZ/pl6hB5Ye65Y+j44CB5py65Zy65LiT57q/SzAx6Lev44CBVDQ4MOi3r+a4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guWFieS4k+e6v++8iOa2teeblumHjeW6huaJgOaciee9kee6ouaZr+eCue+8ie+8j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m+mAmuWFq+i+vuOAgeaWueS+v+W/q+aNt++8jOinguWFiee6v+i3r+avj+S4quaZr+eC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S7peiuqeaCqOmihueVpeWIsOmHjeW6huavjeWfjua3seWOmueahOWOhuWPsuaWh+WMl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tOOAgjwvcD48cD7phZLlupfnlLHmlofosarku5XvvIjpppnmuK/vvInlm73pmYXphZL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lhazlj7jnu4/okKXnrqHnkIbvvIzpm4blrqLmiL/jgIHkvJrorq7jgIHppJDppa7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lm5vmmJ/nuqfpq5jmoaPphZLlupfvvIzorr7mlr3pvZDlhajvvIzkuLDlr4z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kuK3opb/oh6rliqnml6nppJDvvIzlhbbkuK3lnLDpgZPnmoTph43luobnibnoibL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jgIHniZvogonpnaLjgIHosYzmnYLpnaLmm7TmmK/mt7Hlj5flrqLkurrotZ7orr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6YWS5bqX5oul5pyJ5Lik55m+5L2Z6Ze077yI5aWX77yJ5a6i5oi/77yM6KOF6aWw5Y+k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ZuF77yM546v5aKD6IiS6YCC77yM6K6+5pyJ5L2O56Kz546v5L+d5qW85bGC77yMMjHmp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ln47lrqLmiL/lkozllYbliqHmiL/vvIjkuIDlrqTkuIDljoXvvInmm7TmmK/kuLrlrr7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iqHogZrkvJrjgIHml4XmuLjluqblgYfmiZPpgKDnmoTlhajmlrDoiJLpgILnqbrpl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RzampkLTQ5Mzk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kc2pqZC00OTM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9B2A3DF18F6CAE6D3F72C10AAA20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