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A54C17C8CBFED3420F82A72E6E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A54C17C8CBFED3420F82A72E6E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eF6IGU55u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mtbflpJbml4XmuLjmnInpmZDlhazlj7jmiJDnq4vkuo4xOTk4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iQpeWbveWGheaXhea4uOOAgeWHuumVnOaXhea4uOOAgeWFpeWig+aXhea4u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Xhea4uOOAgeWlluWKseaXhea4uOOAgeS7o+iuouelqOOAgeiuouaIv+OAgeS7o+WK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S4muWKoeeahOe7vOWQiOaXheihjOekvuOAgjwvcD48cD7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Kbnu6Pot6/kuK3ln47lpKfljqYz5qW877yM6Zeo5bqX5YiG5biD5ZCE5Y6/5biC5Yy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77yM5oul5pyJ5Zu95YaF6aKG5YWI55qE5peF5ri45L+h5oGv5YyW57O757uf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ee5ZG85Y+r5Lit5b+D77yM5byA6YCa5LqG5peF5ri46aG+6Zeu5bqU562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G85Y+r54Ot57q/77yM5a6e546w5LqG5Zyo57q/5ZKo6K+i44CB5pSv5LuY55qE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pyN5Yqh77yM5byA6YCa5omL5py65a+85ri45Yqp5omL5Yqf6IO9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b2T5a625Lq65L6/5Yip5bqX5ZCI5L2c5byA6K6+4oCc5LmQ5ri45L6/5rCR5b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WRmOW3pTE1MOWkmuS6uuOAguWFtuS4reS4k+en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eoi+W6pueahOWRmOW3peWNoDgwJe+8jOWQhOexu+iBjOensOeahO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OWRmOW3peaAu+aVsOeahDgwJeOAguaMgeWvvOa4uOivgeS6uuWRmOWNoOaAu+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Je+8m+aMgeWHuuWig+mihumYn+ivgeS6uuWRmOWNoOaAu+S6uuaVsOeahDYw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nKznnYDigJzpnaLlkJHljYPlrrbkuIfmiLfjgIHmhL/lsJ3ljYPovpvkuIf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or7TljYPoqIDkuIfor63jgIHkvLTmgqjljYPlsbHkuIfmsLTvvIHigJ3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h63lgJ/igJzkuIfmsLTljYPlsbHpg73otbDpgY3vvIzmuKnppqjmnI3liq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igJ3nmoTlj6Plj7fvvIznp4nmib/igJzorqnmgqjnmoTmr4/kuIDmrKHml4XmuL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vo7lpb3nmoTlm57lv4bvvIHigJ3nmoTmnI3liqHnu4jmnoHnm67moIfvvIzlnK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nmoTlhbHlkIzliqrlipvkuIvvvIzlhazlj7jlrp7njrDkuobot6jotorlvI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vpfliLDkuobnpL7kvJrlkITnlYznmoTogq/lrprlkozlpb3or4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E57uH5LqG5rip5bee6IGL5ZOR5Lq65Ye65aKD5peF5ri45Zui77yb5Zyo5YWo5bi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4oCc56S+5Yy65peF5ri45L6/5rCR5pyN5Yqh5bqX4oCd77yb5oiQ5Yqf5Li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+55YyF6aOe5py677yM5a6e546w5LqG5aSW5Zyw5ri45a6i5YyF5py6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eF5ri455qE56qB56C077yb6L+e57utOOW5tDUw5aSa5qyh5oiQ5Yqf5a6J5o6S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65qyh55qE5YWo5biC5LyY56eA5YWs5Yqh5ZGY44CB5ouU5bCW5Lq65omN55qE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YWs5Y+46Ie05Yqb5LqO5aSn5Z6L6aG555uu55qE6L+Q5L2c77yM5LuO5YyF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T5YiX5Yiw5YyF6Ii577yM5q2j5Zyo5LiA5q2l5q2l5ZCR5YmN5Y+R5bGV44CCMjAw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THlubTov57nu60y5bm05oiQ5Yqf57uE57uH5LqG6aaZ5riv44CB5r6z6Zeo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77yM5b6X5Yiw5LqG56S+5Lya55qE5bm/5rOb5aW96K+E5ZKM6K6k5Y+v44CC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W8gOWni+i/kOS9nOWHuuWig+a4uOWMheacuumhueebru+8jOWFiOWQjuaIk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mfqeWbvemmluWwlOOAgea1juW3nuOAgeazsOWbveabvOiwt+OAgeiPsuW+i+Wuv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e6v+i3r+OAgjIwMTLlubTjgIEyMDEz5bm077yM5YWI5ZCO5oiQ5Yqf6L+Q5L2c5Lq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Ku6L2u5YyF6Ii56aG555uu77yM5YyF5ous5Yqg5YuS5q+U5ri46L2u44CB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4CB5Li95pif6YKu6L2u562J5LiW55WM6LGq5Y2O6YKu6L2u5YWs5Y+4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6Ieq6LGq55qE5pivMjAxM+W5tDjmnIjljZXmnIjov5DkvZwy5Liq5YyF6Ii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+RNTAwMOS6uui1tOmfqeaXhea4uOOAgjwvcD48cD7pgJrov4fljYH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uKnlt57mtbflpJbml4XmuLjlhazlj7jlvaLmiJDkuobni6znibn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I3mlq3lgKHlr7zliJvmlrDnmoTnkIblv7XvvIzlrp7mlr3lk4HniYz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miJDlip/nlLPor7fms6jlhozkuobigJzlmLvlmLvlrp3otJ3luKbkvaD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jgIHigJzmuKnml4XogZTnm5/igJ3jgIHigJzmuLjmiJHlgZrkuLvigJ3jgIHigJ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lsI/miYvigJ3nrYkxMeS4quS8geS4muWSjOS6p+WTgeeahOWTgeeJjOWVhuagh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DIwMDHlubTvvIzliJvlip7kvIHkuJrlhoXliIrjgIrml4XmuLjlv6vmiqXjgIvvvIw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b56uL5LqG5rip5bee5peF6KGM56S+6aaW5pSv5LyB5Lia5LmL5q2M44CK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LmL5q2M44CL77yM5q+P5bm057uE57uH5LyY56eA5ZGY5bel5aSW5Ye655aX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byA5bGV5ZGY5bel5LyB5Lia5paH5YyW5rS75Yqo44CC5YWs5Y+45Zyo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6ev5p6B5Y+C5Yqg56S+5Lya5YWs55uK5rS75Yqo77yM6YCa6L+H54ix5b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5Sf5oCB5peF5ri4562J5LiA57O75YiX5YWs55uK5peF5ri45b2i5byP44CB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CPC9wPjxwPuS4gOi3r+iJsOi+m++8jOS4gOi3r+asouS5kOOAguWNgeS9mei9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Njueni+Wunu+8jOayieenr+edgOa4qeW3nua1t+WkluS6uueahOiEmuWNsOWS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rmeWcqOaWsOeahOWPkeWxlei1t+eCueS4iu+8jOa4qeW3nua1t+WkluWwhu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+8jOaKk+S9j+acuumBh++8jOe7p+e7reWPkeaJrOa4qeW3nuS6u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gOa1geacjeWKoeS8geS4mui/iOi/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xsbC03NzU4MTUuaHRtbCI+aHR0cHM6Ly9kcWNtLm5ldC93ZW5hbi93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NTg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A54C17C8CBFED3420F82A72E6E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