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DC7D6B0EE69F69B60AC224B142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DC7D6B0EE69F69B60AC224B142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O6Ziz5biD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lJjogoPmlrDmmI7pmLPpm4blm6LvvIzmmK/lnKjnlJjogoPmmI7pmLPvvIj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npm4blm6LnmoTln7rnoYDkuIrliJvlu7rnmoTmlrDlnovpm4blm6Llhazlj7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lvKDmjpbluILkuJzljJfpg4rlt6XkuJrlm63ljLrvvIzogYzlt6XmgLvkurrm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jgILnjrDlt7Llj5HlsZXmiJDkuLrku6Xlt6XkuJrnlKjluIPjgIHnp43kuJrjgIH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ov5vlh7rlj6PotLjmmJPjgIHkvZPogrLlgaXouqvkv7HkuZDpg6j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jgIHnjrDku6PljJbkvIHkuJrvvIzkuIvlsZ435Liq5a2Q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TlubQxMuaciOaIkOeri+W8oOaOluW4guaWsOaYjumYs+W4g+S4m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8oOaOluW3peS4muWbreWMuueUn+aAgeenkeaKgOS6p+S4muWbreS/hOWNmuWy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aute+8jOWNoOWcsOmdouenrzIwMDAw5bmz5pa557Gz77yM5bu6562R6Z2i56evMTAy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nKjogYzogYzlt6U4MOS6uu+8jOinhOaooeS4uuW5tOS6p+W3peS4mu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gzEwMOS4h+W5s+aWueexs+OAgjwvcD48cD7mlrDmmI7pmLPpm4blm6LkuIvlsZ7kuI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liIbliKvkuLrvvJrlvKDmjpbluILmlrDmmI7pmLPluIPkuJr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mjpbluILmmI7pmLPnp43kuJrmnInpmZDotKPku7vlhazlj7jjgIHlvKDmjpbkuIf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JrmnInpmZDlhazlj7jjgIHlvKDmjpbluILmlrDmmI7pmLPlm73pmYXotLjmmJP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npmZDlhazlj7jjgIHlvKDmjpblkInmmIzkuK3lupXmnb/mnInpmZDlhazlj7j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ljb/llYbotLjmnInpmZDlhazlj7jjgIHmiJDpg73luILphbfpkavlgaXouqv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mnInpmZDlhazlj7jvvIzpm4blm6Llm7rlrprotYTkuqc3MDAw5LiH5YWD77yM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MzAwMOS4h+WFg++8jOWRmOW3pTIwOOS6uu+8jOaYr+mbhuW3peS4mueUqOW4gy/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iannp43lrZAv5paH5YyW55So57q45ZKM55Sf5rS755So57q444CB6L+b5Ye65Y+j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IKy5YGl6Lqr5Y+R5bGV5Li65LiA5L2T55qE57u85ZCI5oCn44CB5aSa5YWD5Y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bHlieS00MTQz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seWJ5LTQxNDM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DC7D6B0EE69F69B60AC224B142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