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CC30A446CB8CF228C832D8DC81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C30A446CB8CF228C832D8DC81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ZKM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pKrlkozlm73pmYXml4XooYznpL7mnInpmZDlhazlj7jnroDnp7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l4XvvIzkvY3kuo7kuK3ljY7kurrmloflp4vnpZbovanovpXnmofluJ3mlYX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lm73ml4Xoh6rlrprkvY3kuo7kvIHkuJrml4XmuLjlrprliLbku6XmnaX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lpKrlkozkuYvml4XvvIzlkozogIzkuI3lkIzigJ3nmoTmnI3liqH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lrqLmiLfkuKrmgKfljJbpnIDmsYLngrnvvIzmnKznnYDkuLrkvIHkuJ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PlpKfku7flgLznmoTljp/liJnvvIzlm7Tnu5XlrqLmiLfkvIHkuJrmlofljJ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ns7vliJfmhJ/liqjmnI3liqHnmoTlrprliLbpnanlkb3jgII8L3A+PHA+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bCG5q+P5Liq5LyB5Lia5peF5ri45a6a5Yi255qE6L+H56iL6YO96KeG5Li6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62W5YiS5ZKM5omn6KGM77yM5LuO5YmN5pyf55qE57uT5ZCI5a6i5oi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mA5YGa55qE5a6a5Yi25YWD57Sg6K6+6K6h44CB6KGM56iL6KeE5YiS77yb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a6a5Yi25rS75Yqo6JC95Zyw77yM5oSf5Yqo54K55qSN5YWl77yb5YaN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7qq5b+15byP6Lef6L+b77yM5L2T6LS05byP5Zue6K6/77yM5q+P5LiA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55WP5a6i5oi355qE5oCB5bqm77yM6L+95rGC6L6D5L2z55qE5L2T6aqM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mui/h+S4jeaWreeahOeglOWPkeWSjOaAu+e7k++8jOebruWJjeWkqu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ItuWFg+e0oOW3sui+vuWIsDEwNeS4quS5i+WkmuW5tuWcqOatpOWfuuehgOS4iu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RmOW3peWlluWKsea4uOOAgeWuouaIt+etlOiwoua4uOOAgeaEn+aBqeWtneS6s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JsuiAg+Wvn+a4uOOAgeWMoOS6uueyvuelnua4uOOAgeS8geS4muS8mivmuLjnrY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rliLbkuLvpopjjgILmr4/lubTlrprliLbkvIHkuJrlm6LpmJ/mtonlj4oyMOS9m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DIwMOWkmuWutuS8geS4muOAgjwvcD48cD7mnKrmnaXvvIzlpKrlkozlm73ml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kvIHkuJrml4XmuLjlrprliLb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oZ2wtODY3OD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hnbC04Njc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C30A446CB8CF228C832D8DC81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