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14B72AA014145C181C76C6A33C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14B72AA014145C181C76C6A33C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YagPC9wPjwvZm9udD48L2NlbnRlcj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77yM5peg6ZSh5biC5ZCv5Yag5YGl5bq356eR5oqA5pyJ6ZmQ5YWs5Y+45Zyo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a6a5L2N4oCc5YGl5bq344CB5a6J5YWo44CB5Y+v5oiQ6ZW/5oCn4oCd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oCc5piT5Y2H6ZmN5aSa5Yqf6IO95YGl5bq35oiQ6ZW/5Lmm5qGM5qSF4oCd44CC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Qr+WGoOaYr+WFqOeQg+Wkp+Wei+aIkOmVv+S5puahjOakheWTgeeJjO+8jOaYr+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OAgeaOqOW5v+OAgeWTgeeJjOiQpemUgOS6juS4gOS9k+eahOWIm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keaKgOWFrOWPuOOAguaXl+S4i+aLpeacieWBpeW6t+WtpuS5oOahjOakheOAgeaKpOec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KpOiEiuS5puWMheOAgeaZuuiDveWtpuS5oOW5s+WPsOWbm+Wkp+exu+S6p+WT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OWBpeW6t+enkeaKgOmdouWQkeWEv+erpeWtpuS5oOOAgeaVmeiCsuOAgeWoseS5k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FqOS6p+S4mumTvu+8jOaJk+mAoOS6kuiBlOS6kumAmueahOWEv+erpeaZuuiD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ahOW5s+WPsOOAgjwvcD48cD7lkK/lhqDlk4HniYzkuJPljZblupfnu5/kuID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pmYXmoIflh4bvvIzku47lupfpnaLnjq/looPjgIHkuqflk4HluIPlsYDvvI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rYnmlrnpnaLlhYXliIblsIrph43mtojotLnogIXnmoTlv4Pph4zpnIDmsYL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pg73mmK/nlJ/lkb3nmoTlpYfov7nvvIzlranlrZDnmoTlgaXlurflj5Hogr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pg73lgLzlvpflrojmiqTjgII8L3A+PHA+5qC55o2u5LiW55WM5Y2r55Sf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aw56CU56m277yM55uu5YmN5YWo55CD5pyJMTTkur/ov5Hop4bkurrlj6PvvIz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nmoTov5Hop4bkurrnvqTpq5jovr40NyXvvIHlranlrZDku47lsI/kuI3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lKjnnLzlp7/lir/lkozkuaDmg6/vvIzmraPmmK/lr7zoh7Tov5Hop4blj4rpqbz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ia/lj5HogrLnmoTnvarprYHnpbjpppbjgII8L3A+PHA+6ZqP552A5pe25Luj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5Sf5rS75rC05bmz55qE5o+Q5Y2H77yM6LaK5p2l6LaK5aSa55qE5a626ZW/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p5a2Q5a2m6b6E6Zi25q6177yM6YeN6KeG5aaC5L2V5Li65a2p5a2Q5Yib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a2m5Lmg546v5aKD77yM5LuO6ICM57uZ5a2p5a2Q5pu05aW9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ag5YS/56ul5oiQ6ZW/5Lmm5qGM5qSF5bqU6L+Q6ICM55Sf44CCPC9wPjxwPuWQr+WG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+eri+S7peadpeWwseWwhuKAnOWBpeW6t+OAgeWuieWFqOOAgeWPr+aIkOmVv+aAp+K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TgeeJjOS7t+WAvOWSjOWTgeeJjOS4u+W8oO+8jOS4k+azqOS6juS4uuWFqOeQg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S+m+abtOe7v+iJsuabtOWuieWFqOiIkumAgueahOWtpuS5oOS9k+mqj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hqDlhL/nq6XmiJDplb/kuabmoYzmpIXog73lpJ/mnInmlYjnmoTpooTpmLLlranlrZDp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v5Hop4bvvIzku47ogIzmj5Dpq5jlranlrZDnmoTlrabkuaDmlYjnjofvvIzkuLr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iJDplb/mj5Dkvpvkv53pmpzjgILlkK/lhqDljobnu4/lpJrlubTnoJT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anlrZDnmoTouqvkvZPnibnlvoHjgIHlnZDlp7/kuaDmg6/jgIHlrabkuaDpnI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rrkvZPlt6XnqIvlrabmiZPpgKDpgILlkIjlranlrZDnmoTmiJDplb/kuabmoYz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Cv5Yag5YS/56ul5oiQ6ZW/5Lmm5qGM5qSF5YWo57O75YiX6YeH55So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qCH5YeG55qE6L+b5Y+j5Y6f5paZ77yM55Sy6Yab5ZCr6YeP5bCP5LqO5LiA5p6a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5yf5q2j57uZ5a2p5a2Q5o+Q5L6b5YGl5bq357u/6Imy55qE5a2m5Lmg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ag5Zyo5YWo5Zu9NzDlpJrkuKrln47luILmi6XmnIk0MDDlrrbpl6jlupfvvIzkuL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j5Dkvpvopobnm5blhajlm73nmoTnu4jouqvnu7TmiqT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nLTQ4Nzc0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nLTQ4Nzc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14B72AA014145C181C76C6A33C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