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D03F80C3A83AF795B92801527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D03F80C3A83AF795B92801527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Km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Llt57ljZrmgqblpKfphZLlupfmmK/kuIDlrrbmjInlm5vmmJ/nuq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hbTlu7rnmoTosarljY7llYbliqHphZLlupfvvIzooaLlt57luIL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3ngrnmi5vllYblvJXotYTpobnnm67kuYvkuIDjgII8L3A+PHA+5Y2a5oKm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GM5pS/5aWX5oi/44CB5ZWG5Yqh5oi/44CB6LGq5Y2O5oi/562J5ZCE57G7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gw5L2Z6Ze077yI5aWX77yJ77yM6K6+5pa96K6+5aSH5YWI6L+b44CB6IiS6YCC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6LGq5Y2O44CB5YW46ZuF77yM5bm26YWN5pyJ5Lit5aSu56m66LCD44CB5Zu96ZmF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L+35L2g6YWS5ZCn44CB6auY6YCf5LiK572R5Y+K5Zu95YaF5aSW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YWI6L+b5pyN5Yqh6K6+5pa977yM5Li65a6+5a6i5o+Q5L6b6Iez6auY5pe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6m66Ze044CCPC9wPjxwPumFkuW6l+mkkOmlruaThemVv+ato+Wul+adreW4r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OiPnOOAgeacrOW4ruiPnOetieiPnOiCtOOAguacieW9k+WcsOixquWNjueahO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Pr+WQjOaXtuaOpeW+hTcwMOS6uueahOWutOS8mu+8ie+8jDE45Liq6LGq5Y2O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Ze077yMMumXtDE1MOS4qumkkOS9jeeahOS4reWwj+Wei+WkmuWKn+iDveWOh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mkkOS9jeWPr+i+vjEyMDDkvY3jgILml7blsJrlhbjpm4XnmoTopb/ppJDljoX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ZPotornmoTlpKfloILlkKfvvIzkuI3lh7rlm73pl6jvvIzljbPlj6/orqnlrr7lrqL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ILln5/po47mg4Xlj4rlkITlm73nmoTnvo7lkbPkvbPogrTjgII8L3A+PHA+6YWS5bq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+5a6i6JCl6YCg54m55pyJ55qE4oCc5bCK6LS144CB5YW46ZuF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WG5peF5YGc5bGF546v5aKD77yb6YWS5bqX5Y+m6YWN5aSH5pyJ5Lya6K6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it5b+D44CB576O5a65576O5Y+R44CB5ZWG5Zy65Y+K5YGc6L2m5Zy6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5Li65a6+5a6i5o+Q5L6b5LiA5Liq6auY56uv44CB5pe25bCa55q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mL5om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Njg0NC5odG1sIj5odHRwczovL2RxY20ubmV0L3dlbmFuL2J5ZGpkLTU2OD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D03F80C3A83AF795B92801527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