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893BBE63105EE525CEF363D522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93BBE63105EE525CEF363D522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5qC8PC9wPjwvZm9udD48L2NlbnRlc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R0XmiJDnq4vkuo4yMDA25bm077yM56ys5LiA5a625bqX5L2N5LqO5YyX5Lqs5YyX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LyK5aeL5Y2z5byV54iG5Lqs5Z+O44CCPC9wPjxwPuWMl+S6rOWco+i+v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mZkOWFrOWPuO+8jOaIkOeri+S6jjIwMDblubTvvIznrKzkuIDlrrblupf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mlrDmoaXvvIzlvIDkuJrkvIrlp4vljbPlvJXniIbkuqzln47jgILkupXmoL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ku6XkvKDpgJLlt7TonIDmlofljJbkuLrnu4/okKXnkIblv7XvvIzlj6rlgZ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43luobkuZ3lrqvmoLzngavplIXjgILkuIDnm7Tku6XmnaXkuJPms6jkuo7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kozkuqflk4HnmoTlk4HotKjmiorlhbPvvIzorqnmm7TlpJrmtojotLnogIX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rpfnmoTph43luobngavplIXjgII8L3A+PHA+5aSa5bm05p2l77yM5oiR5Lus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be05rid54Gr6ZSF5paH5YyW77yM5omT6YCg5Zu96ZmF6aSQ6aWu5ZOB54mM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YCQ5riQ5Y+R5bGV5oiQ5Li656CU5Y+R44CB55Sf5Lqn44CB5Z+56K6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66h55CG5LqO5LiA5L2T55qE5LiT5Lia6aSQ6aWu566h55C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atojIwMjDlubQ15pyI77yM6Zeo5bqX5pWw6YeP5bey6LaFMTUw5L2Z5a6277yM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rex5Zyz44CB5aSp5rSl44CB5Y2X5Lqs44CB5p2t5bee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mJ5LmM44CB5aSq5Y6f44CB5rKI6Ziz562JNDDkvZnkuKrln47lu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nLTUzNTA0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LTUzNTA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93BBE63105EE525CEF363D522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