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2:4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1B69FD239793AE04A668E971F292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1B69FD239793AE04A668E971F292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6byO5pyN6KO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pgJrkuZ3pvI7pkojnu4fmnI3oo4XmnInpmZDlhazlj7jpmrblsZ7msZ/oi4/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pm4blm6LjgILlhazlj7jlvJXov5vlhajlpZfov5vlj6Pmn5PmlbTlj4rnvJ3nuqv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mnInlubTmvILmn5Ppkojnu4fpnaLmlpk1MDAw5ZCo77yM55Sf5Lqn5ZCE57G76ZKI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KOFNDAw5LiH5Lu255qE6KeE5qih77yM5oul5pyJ6ZKI57uH5bel56iL44CB5pyN6KOF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p+T5pW05bel56iL562J5ZCE57G75Lit6auY57qn5Lq65omNNTDlpJrlkI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md6byO5pyN6KOF5b2i5oiQ5LqG5Lul55S36KOF5Li65Li744CB6ZKI5qKt57uT5ZC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6eN5Y2w57uj44CB54m556eN6Z2i5paZ5byA5Y+R5Y+K6Ieq5Li76K6+6K6h5qy+5by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5Lit5Z6L5pyN6KOF55Sf5Lqn5LyB5Lia77yM5Z2a5oyB6LSo6YeP5Li65Li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KqJ5Li65pys55qE5a6X5peo77yM56ut6K+a5Li65Zu95YaF5aSW5a6i5oi35o+Q5L6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yN5Yqh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qZGZ6L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0Ni5odG1sIj5odHRwczovL2RxY20ubmV0L3dlbmFuL2pkZnotMjU1MTQ2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1B69FD239793AE04A668E971F292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