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DFC4876D07C4FEF8AB72EEEB7B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DFC4876D07C4FEF8AB72EEEB7B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6YeR55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5Hnm77lp4vliJvkuo4xOTg25bm077yM5piv5LuO5LqL5raI6Ziy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aSH55qE5LiT5Lia5oCn5LyB5Lia44CC5LiL6L6W5LiK5rW36YeR55u+5raI6Z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+5aSH5pyJ6ZmQ5YWs5Y+444CB5LiK5rW36YeR55u+54m556eN6L2m6L6G6KOF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K5rW36YeR55u+5raI6Ziy5pm66IO956eR5oqA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YWs5Y+477yM5Zyo5LiK5rW36Ieq6LS45Yy65Li05riv5paw5Z+O5oul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MjDkuIflubPmlrnnsbPnmoTigJzkuIrmtbfph5Hnm77mtojpmLLkuqfkuJr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kuK3orr7mnInmtojpmLLoo4XlpIforr7lpIfjgIHngavngb7lrp7pqoz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ogZTnvZHkvZPpqozkuK3lv4PjgII8L3A+PHA+PHN0cm9uZz7ov5Hlh6D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nm77lt7LlvaLmiJDkupTlpKfkuJrliqHmnb/lnZfvvJo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77yJ5ZCE57G75raI6Ziy6L2m5Y+K5raI6Ziy6K6+5aSH44CC5LiT5Lia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R5qKv6L2m44CB6auY5Za36L2m44CB6Lev6L2o5Lik55So5raI6Ziy6L2m44CB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Z2m5YWL44CB6L+c56iL5L6b5rC06L2m44CB55m76auY5bmz5Y+w6L2m44CB5rC0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6L2m44CBQVTovabjgIHmiqLpmanmlZHmj7TovabjgIHoiLDnlKjmtojpmLL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Jbkvqbmo4DovabjgIHpmLLljJbmtJfmtojovabjgIFDQUZT5raI6Ziy6L2m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L2m44CB54Wn5piO5raI6Ziy6L2m44CB5L6b5rCU6L2m562J77yM5bm25qC55o2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iC5Zy65Y+Y5YyW5ZKM5a6i5oi36ZyA5rGC77yM5oyB57ut56CU5Y+R54m556eN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ul5Y+K5aSa5Yqf6IO944CB5pm66IO95YyW55qE5raI6Ziy6K6+5aSH5Zmo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+8iOS6jO+8iea2iOmYsueUteWtkOaKpeitpuezu+e7n+OAguS4k+S4mu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eBq+eBvuiHquWKqOaKpeitpuWPiuiBlOWKqOaOp+WItuezu+e7n+OAgeWutueUq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itpuezu+e7n+OAgea2iOmYsuiuvuaWveS/oeaBr+ajgOa1i+ezu+e7n+S6p+WTg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BreeBq+ezu+e7n+S6p+WTge+8jOaLpeacieespuWQiOS4reWbvea2iOmYsuaKpei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iMg+eahOS4gOermeW8j+acjeWKoeS9k+ezu+WSjOWkmuadoeeUteWtkO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mFjeWkh+ajgOa1i+WPiuivlemqjOiuvuWkh+OAguaMiea2iOmYs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+8jOS4jeaWreaPkOmrmOe7vOWQiOmFjeWll+iDveWKm+WSjOmbhuaIkO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vvIjkuInvvInmmbrmhafmtojpmLLnianogZTnvZHkupHlubP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mbrmhafln47luILlu7rorr7mgLvkvZPop4TliJLopoHmsYLvvIzliJvlu7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tYHnqIvjgIHlpJrlsYLmrKHjgIHnq4vkvZPljJbjgIHmmbrog73ljJbnmoTngav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fkvZPns7vjgILkuLrmlL/lupzpg6jpl6jlkozmtojpmLLpg6jpmJ/lrprliLblpKf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anogZTnvZHmlbTkvZPop6PlhrPmlrnmoYjvvIzop6PlhrPnm5Hmjqfnm5HnrqHpmr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gZTnvZHljZXkvY3nmoTmiYDmnInmlbDmja7lkozkv6Hmga/kvKDovpPliLD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bPlj7DvvIzlj4rml7blj5HluIPngavngb7pmanmg4XpooTorabvvJvmiZPpgKD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6Tmmbrog73kv53pmpznrqHmjqfkuIDkvZPljJblubPlj7DvvIzmlbTlkIjnian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Jrkv6HmioDmnK/vvIzmj5DljYfmtojpmLLnga3ngavmlZHmj7TmjIfmjKX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vvJvoh6rkuLvnoJTlj5HpnaLlkJHooYzkuJrlupTnlKjnmoTlpKflnov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nm5HmjqfkupHlubPlj7DvvIzlhbflpIfliIbluIPlvI/mjqXlhaXlpJrnp4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lronpmLLku6Xlj4rnlJ/kuqfnrqHnkIbkuJPkuJrns7vnu5/vvIzlubblj6/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s7vnu5/nmoTlronlhajogZTliqjjgII8L3A+PHA+77yI5Zub77yJ5Yab55So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7O757uf44CC5oyJ54Wn5Yab5rCR6J6N5ZCI5Y+R5bGV5Yab5bel5Lqn5Li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a6e5o6o6L+b4oCc5rCR5Y+C5Yab4oCd6aG555uu77yM56CU5Y+R55Sf5Lqn6I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raI6Ziy6L2m77yM5Li65rW35Yab5YW25LuW6Iiw6Ii55L6b5bqU5raI6Ziy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Zu65a6a54Gt54Gr57O757uf5Lqn5ZOB77yM5bm26YCQ5q2l56CU5Y+R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B56m65Yab44CB6ZmG5Yab562J5Yab56eN5Yab55So5raI6Ziy6KOF5aSH44CC5be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ab5pa56aKB5Y+R55qE56eR56CU55Sf5Lqn5Yab55So5raI6Ziy6KOF5aSH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WE5qC86K6k6K+B5ZKM6K645Y+v6K+B44CCPC9wPjxwPu+8iOS6lO+8iea2iOmY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aWveW3pee7tOS/neOAguWFt+Wkh+a2iOmYsuiuvuaWveW3peeoi+S4k+mh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WveW3peWPiue7tOaKpOS/neWFu+ajgOa1i+acjeWKoei1hOi0qO+8jO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ei+WcsOS4i+epuumXtOOAgemFkuW6l+OAgeeJqea1geS7k+WCqOOAgeWVhuS4m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S7peWPiuWkp+Wei+S9j+WuheWMuuetiemHjeWkp+a2iOmYsuW3peeoi++8jO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iJr+WlveeahOS/oeiqieWSjOS8mOi0qOeahOacjeWKoeOAgjwvcD48cD7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77mi6XmnIkzMOWkmuWutuWbveWGhemUgOWUruacjeWKoeS4reW/g++8jOWQh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WGhea2iOmYsuW4guWcuuWPiuWGm+WTgeW4guWcuuWNoOacieS8mOWKv+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aLk+WxleWbveWkluW4guWcuu+8jOiuvueri+a1t+WklumUgOWUru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DIw5aSa5Liq5Zu95a625ZKM5Zyw5Yy644CC5Lqn5ZO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aSa5qC377yM6KeE5qC86b2Q5YWo77yM5ZCM5pe277yM5YWF5YiG5Y+R5oy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LqR5bmz5Y+w5Zyo5ZSu5YmN44CB5ZSu5Lit44CB5ZSu5ZCO55qE5L2c55So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5qE5Zyo57q/5oqA5pyv5pSv5oyB5ZKM6Lef6Liq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GpkLTEwMzE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amQtMTAz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DFC4876D07C4FEF8AB72EEEB7B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