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395B6DDB0FBF3233F4F68B1142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395B6DDB0FBF3233F4F68B1142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q5LiK5ZCN5a62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qrkuIrlkI3lrrboo4XppbDpm4blm6Loh6oyMDEw5bm0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LiT5rOo5Li65raI6LS56ICF5o+Q5L6b5LiA5Liq5rip6aao5pe25bCa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6v5aKD44CC5Lul57yU6YCg5ZOB54mM44CB6Iez6K+a5pyN5Yqh44CB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6YCg6IiS6YCC44CB57u/6Imy546v5L+d5Li657uP6JCl55CG5b+177yM5YWo5b+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7K+6Iux5Lit5Lqn6Zi25bGC5o+Q5L6b55yf5q2j4oCc57K+5ZOB5pW05L2T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oCd77yM5Lul4oCc5ZOB6LSo55Sf5rS75a6a5Yi25a624oCd55qE5a6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CG5b+177yM5bim6aKG5a6i5oi35q2l5YWl5Liq5oCn6IiS6YCC55qE6auY5ZO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5Sf5rS744CCPC9wPjxwPue7j+i/h+WkmuW5tOeahOaIkOmVv++8jOayquS4iu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e7j+WPkeeOsOaIkOS4uuaLpeacieWFqOecgeWNgeS9meWutuWIhuW6l++8iOa0m+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XqOWzoeOAgempu+mprOW6l+OAgeWVhuS4mOOAgeiuuOaYjOOAgeeEpuS9nOOAgeS/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uiemYs++8ie+8jOeZvuS9meWQjeeyvuiLseiuvuiuoeW4iOWboumYn++8jOS6l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WRmOW3pe+8jOW5tOS6p+WAvOegtOS6v+eahOWkp+Wei+ijheS/ruS8geS4mu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quS4iuWQjeWutuWcqOmDkeW3nuW4guWMuuaLpeacieacquadpei3r+WutuWxheeUn+a0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KseWbrei3r+aVtOijheaXl+iIsOW6l+OAgemDkeS4nOaWsOWMuuato+WVhuWSjOiw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aAu+mDqOS4iei2s+m8jueri+eahOacjeWKoeW6l+mdouOAguWQjOaXtuayquS4iu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mlsOmbhuWboue7hOW7uuS6huS4k+WxnuacjeWKoeS6juWIq+WiheWkp+Wuh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pO+8mue+juWiheWQjeWut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NsanpzLTk3NDUzNS5odG1sIj5odHRwczovL2RxY20ubmV0L3dlbmFuL2hzbGp6cy05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395B6DDB0FBF3233F4F68B1142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