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50301FDE9DAC61B6DA5D21D344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0301FDE9DAC61B6DA5D21D344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x57K+5ZOB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o7npm7blo7nCt+WVhuWKoeeyvuWTgemFkuW6l+WHreedgOWvuemFkuW6l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eQhuino+WSjOiJuuacr+WTgeeahOS4jeaHiOi/veaxgu+8jOaVtOWQi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FheWIhui/kOeUqOato+Wul+WPsOW8j+mjjuaDhe+8jOS7peWFqOaWs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ueWupOWGhei/m+ihjOWFqOmdouinhOWIkuS4juW4g+e9ru+8jOi/veaxgu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iJuuacr+ebuOe7k+WQiO+8jOW5tuS7peabtOWKoOe7huiHtOOAgeS4k+S4m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a1geeoi+S4uuWuouaIt+aPkOS+m+WOn+Wni+eahOWPsOa5vumjjuaDhe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+OAgjwvcD48cD7lo7npm7blo7nCt+WVhuWKoeeyvuWTgemFkuW6l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L2Z56eN5LiN5ZCM6aOO5qC855qE5oi/5Z6L5Y+v5L6b6YCJ5oup77yM5bm25pyJ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6u5a6k44CB6Ieq5Yqp6aSQ5Y6F44CB56eB5Lq65Lya5a6i5a6k44CB6Iy2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562J77yM5YWo5pa55L2N5ruh6Laz6aG+5a6i6aOf44CB5L2P44CB5aix44CB5LyR5YW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ZyA5rGC44CCPC9wPjxwPuijheS/rumjjuagvO+8muWFt+aciea1k+mDgemXv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upOWGheijheS/ru+8jOmrmOi0teOAgeWFuOmbheOAgeWkp+awl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En+WPl+OAgjwvcD48cD7miL/pl7Torr7orqHvvJrku6XoiJLpgILkuL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nu4blvq7kuYvlpITlsL3mmL7lrrbnmoTmuKnppqjjgII8L3A+PHA+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qQ6Ieq5Y+w5rm+55qE5pyN5Yqh55CG5b+177yM5ZGo5Yiw44CB57uG6Ie0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5a6M576O6J6N5ZCI44CCPC9wPjxwPumFjeWll+iuvuaWve+8muS6jOWN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uouaIv+mAgemkkOacjeWKoe+8jOadpeiHquWPsOa5vueahOmrmOWTgei0q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n+aXoOe6v+e9kee7nOaOpeWFpe+8jOWuveaVnuiIkumAgueahOW3peS9n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MTAxanBqZC04ODU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zEwMWpwamQtODg1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50301FDE9DAC61B6DA5D21D344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