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2BC21B5FF202FA6D070C9EC1C0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2BC21B5FF202FA6D070C9EC1C0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5Sf5oCBT1NPVFR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hYPnlJ/mgIHlpKflgaXlurfnp5HmioDmnInpmZDlhazlj7j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JHpl7LkuLvpopjphZLlupfov57plIHnu4/okKXnrqHnkIbnmoTlhazlj7j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s7vliJfkvJHpl7LphZLlupfnmoTlhajnqIvkuJPkuJrmnI3liqHvvJrljIXmi6zogIPl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nYDjgIHmi5vllYbono3otYTjgIHop4TliJLorr7orqHjgIHln7norq3lvIDkuJr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LnpgKDlj4rnu4/okKXnrqHnkIbjgII8L3A+PHA+55uu5YmN77yM5bm/5bee5YWD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l5bq356eR5oqA5pyJ6ZmQ5YWs5Y+45peX5LiL55qE6L+e6ZSB5LyR6Zey5Li76aK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bm/5bee5biC5YWD55Sf5oCB5LyR6Zey6YWS5bqX77yI55m95LqR5bqX77yJ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76O5YWD55Sf5oCB5LyR6Zey5aSn6YWS5bqX77yI5rW354+g5bqX77yJ44CB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D55Sf5oCB5LyR6Zey6YWS5bqX77yI5L2b5bGx5bqX77yJ44CB5YWD55Sf5o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YWS5bqX77yI5rW35Y2X5bqX77yJ44CB5bm/5bee5biC5b+X5oeL5LyR6Ze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aSn5bqX77yJ44CC5pyq5p2l5LqU5bm06Ze077yM566h55CG5YWs5Y+45peX5Li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pyJ6KeE5YiS55qE5Y+R5bGV5pWw5Y2B5a625aSn5Z6L55qE6L+e6ZSB5LyR6Zey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YWS5bqX44CCPC9wPjxwPuW5v+W3nuWFg+eUn+aAgeWkp+WBpeW6t+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oeeQhueahOezu+WIl+S8kemXsumFkuW6l++8jOmFkuW6l+S6jOWNgeWbm+Ww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aPkOS+m+WQhOexu+eQhueWl++8iOS4reWMu+eQhueWl+OAgei2s+eWl+OAge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RqeOAgeWIrueXp+OAgeaLlOe9kOOAgemHh+iAs+OAgeS/ruiEmuOAgeecvOmDqO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As+eDm+etie+8ieOAgeS/neWBpe+8iOiHs+WwiueRnOS8veWFu+eUn+aMieaRq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iwg+eQhuaMieaRqeOAgeWFg+eUn+aAgemmmeiWsOeyvuayueaMieaRqeOAgeS4re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eazsOW8j+aMieaRqe+8ieOAgeawtOeWl++8iOWQhOW8j+a3i+a1tOOAgeW5sui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iSuOetie+8ieOAgVNQQeOAgjwvcD48cD7ppJDppa7vvIjoh6rliqnnvo7po5/jgIH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KfjgIHlkpbllaHlkKfjgIHlhY3otLnppa7mlpnvvInvvJvlqLHkuZDkvJHpl7LvvI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nvo7lrrnnvo7lj5HjgIHmo4vniYzjgIHnlLXlvbHpmaLjgIHmoYznkIPjgIH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nvvJvnnaHnnKDvvIjkvJHmga/lpKfljoXjgIHml6Dng5/kvJHmga/ljoXjgIHnlL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naHnnKDljLrjgIHlpKrnqbrku5PvvInvvJvlrqLmiL/vvIjmoIflh4blrqLmiL/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iL/jgIHllYbliqHlrqLmiL/jgIHooYzmlL/lrqLmiL/jgIHlpZfmiL/lj4pWSVD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miL/lnovvvInvvJvllYbliqHkvJrmmaTvvIjllYbliqHkuK3lv4PjgIH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nnrYnlpJrnp43mnI3liqHjgILmu6HotrPkuKrkurrlj4rlhazlj7jkuI3lkIzlsYL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jgIHllYbliqHlpJrmlrnpnaLpnIDmsY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zdG9zb3R0LTEyNzk1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zdG9zb3R0LTEyNzk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2BC21B5FF202FA6D070C9EC1C0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