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ECD6F3B6764CE09648C7F75B40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ECD6F3B6764CE09648C7F75B40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Ow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7Dlrr7ppobvvIzluqfokL3kuo7ljYPlubTljoblj7Llj6Tln47plb/ms7D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v4PvvIzkvp3lgo3lnKjkuZ3pvpnmsZ/ljJfmuqrph43opoHmlK/mtYHpvpnmtKX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EyMDTnnIHpgZPml4HvvIznjq/looPkvJjnvo7vvIzkuqTpgJrkvr/mjbf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OS6qeOAgumVv+azsOWuvummhuaLpeacieS4gOW6p+mbhuS9j+Wuv+OAge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OAgei0reeJqeOAgeWBpei6q+etieWFrOWKoeWVhuWKoea0u+WKqOWcuuaJg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WMlueahOmFkuW6l+e7vOWQiOalvO+8jOaAu+W7uuetkemdouenr+i+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PmlrnnsbPvvIzlrr7ppobnjrDmnInlrqLmiL83MemXtO+8jOW6iuS9jTEwOeS4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e6szMwMOS6uuW8gOS8muaIljUwMOS6uueUqOmkkOeahOWkmuWKn+iDveWkp+WOh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Qp+OAgeWBpei6q+aIv+OAgeWBnOi9puWcuuetiemFkuW6l+W6lOWFt+Wkh+Wfuue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SjOiQpeS4muiuvuaWveOAgjwvcD48cD7lrqLmiL/phY3lpIfova/lnqvluorjgI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bmibbmiYvmpIXjgIHojLblh6DjgIHooaPmqbHjgIHlhpnlrZflj7DvvIjmiJbmorP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jgIHluorlpLTmn5zjgIHluorlpLTnga/jgIHlj7Dnga/jgIHnqpfluJjnrYn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kozoo4XppbDnlKjlk4HjgILmnInnqbrosIPjgIHlvannlLXjgIHpl63ot6/nlLX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j6/pgJrov4fmgLvmnLrmi6jpgJrlm73lhoXlm73pmYXplb/pgJTnlLX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kv6HlsIHjgIHkv6HnurjjgIHnrJTjgIHmnI3liqHmjIfljZfjgIHkvY/lrr/pobv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nm67ooajnrYnjgII8L3A+PHA+5Y2r55Sf6Ze06KOF5pyJ5oq95rC06ams5qG2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2i55qE6Z2i55uG44CB5qKz5aaG6ZWc44CB5bim5reL5rW05Za35aS055qE5rW057y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us56uL55qE5reL5rW06Ze077yJ44CB5rW05biY77yM6YWN5aSH5rW05be+44CB6Z2i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pa55be+44CB5Y2r55Sf55So5ZOB562J44CC5pyJ6Imv5aW955qE54Wn5piO5ZK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6+5pa944CC6YeH5Y+W5pyJ5pWI55qE6Ziy5ruR5o6q5pa944CCMjTlsI/ml7b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Hng63msL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0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TcwLmh0bWwiPmh0dHBzOi8vZHFjbS5uZXQvd2VuYW4venRiZy0yMzM1N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ECD6F3B6764CE09648C7F75B40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