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C66C102E2FAEA003C0207C7737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66C102E2FAEA003C0207C7737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pKfpsbzppobppJDppa7mnInpmZDlhazlj7jliJvlu7rkuo4yMDA45bm0NO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6f5ZCN77yI5a6B5rW35aSn6bG86aaG5Zyf5a626I+c6aWt5bqX77yJ5Li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LWE5rqQ5Liw5a+M55qE6LGh5bGx5riv5ZKM5LiJ6Zeo5rm+5LmL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6bG857Gz5LmL5Lmh44CB5YWo5Zu955Sf5oCB5Y2r55Sf5Z+O5biC4oCU4oCU5a6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mxvOmmhumkkOmlruiHquW8gOS4muS7peadpe+8jOeri+i2s+i1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Im+aWsOS5i+i3r++8jOS7peeJueiJsuiPnOOAgeeJueiJsuWIm+aWsOiPnOWS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8l+iPnO+8jOWQuOW8leS4gOWkp+aJueacrOWcsOWSjOWkluadpeWuouaIt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lveWPo+WRs+OAgeWunuaDoOS7t+agvOWSjOS8mOiJr+acjeWKoei1ouW+l+mhvuWu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W5tuWQjeaJrOWugeazouOAgeS4iua1t+etieayv+a1t+WfjuW4gu+8jO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ih+WFt+WQjeawlOeahOeJueiJsumlreW6l++8jOWQg+Wugea1t+eJueiJsuKAlO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kp+mxvOmmhuOAgjwvcD48cD4yMDA45bm0NOaciDE45pel5aSn6bG86aaG5oC75bq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Y+r77yI6ICB5a6B5rW3LeWkp+mxvOmmhuS4gOW6l++8ieS9jeS6juWuge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tpui3rzI15Y+377yM5Lqk6YCa5pa55L6/77yM546v5aKD5LyY6ZuF44CC6JC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UwMOW5s+aWueexs++8jOiuvuaciemjjuagvOWQhOW8gueahOWkp+Wwj+WMheWOojI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Y6i5Z2H5Lul5a6B5rW36ICB5Zyw5ZCN5ZG95ZCN44CC5LiA5Liq5LiT6Ze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Cx6aSQ5aSn5Y6F77yM5aSW5p2l5peF5ri45Zui6Zif5bCx6aSQ6Z2e5bi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6L+e6L+e44CCPC9wPjxwPjIwMDnlubQx5pyIMTbml6XvvIzlnKjnprvmgLv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DDnsbPnmoTlnLDmlrnvvIzmiJDlip/lvIDlh7rkuobnrKzkuozlrrbmgLvokKX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gL4yODAw5bmz5pa557Gz55qE5aSn6bG86aaG5LqM5bqX44CCMjAxNOW5tDHmnIjnp7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ljr/lpKnlub/ot6825Y+377yI5r2Y5aSp5a+/5Zyw5LiL5YGc6L2m5Zy65Lic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l5Y+j5aSE77yJ5pS55ZCN5Li65a6B5rW35aSn6bG86aaG5ZGz6YGT6aSQ5Y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HlubQ25pyIMTDml6Xlj4jlnKjlroHmtbfmvZjlpKnlr7/lub/lnLrlnLDkuIv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opb/ovrnov5vlh7rlj6Pml4HlvIDlh7rnrKzkuInlrrbmgLvokKXkuJrpnaLnp6/p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5qE5aSn6bG86aaG5LiJ5bqX44CCPC9wPjxwPjIwMTPlubQx5pyIMz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mlpfljJfot68yODnlj7fvvIjlroHms6Lpk7booYzlpKfljqbopb/ljZfpna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l6jlvKDlj4jlvIDkuobkuIDlrrbmipXotYQyMDAw5LiH6LWE6YeR44CB6Z2i56ev57q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eJueWkp+Wei+mlreW6l++8iOWkp+mxvOeah+W6nOa1t+mynO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aYr+WVhuWKoeWutOivt+eahOeQhuaDs+WcuuaJgOOAgjwvcD48cD4yMDE0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uuesrOS6lOWutuWkp+mxvOmmhua1t+mynOWfjuS9jeS6juWugea1t+WOv+mHke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+WPt++8iOWbvemZheS8muWxleS4reW/g+ilv+WMl+mdou+8ie+8jOiuvuWkp+Wwj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TMw5L2Z5Liq77yM5Lik5Liq5aSa5Yqf6IO95Y6F44CC5om/5o6l5ZCE57G75ZWG5Yqh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6YWS5bit44CCPC9wPjxwPjIwMTblubQx5pyIMTblpKfpsbzppobkuInlupf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vIDkuJrvvIzph43ph5HmiZPpgKDmlLnlkI3kuLrogIHnvJHln47ppJDppa7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pJDljoXvvIzmsZ/ljZfpo47mlofpm4XnmoToo4Xkv67po47moLzvvIzlroHmt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mnKzlnJ/mlofljJboibrmnK/nu5PlkIjnmoTppa3lupfjgII8L3A+PHA+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yOOWPt++8jOmxvOivtOS6hueul+W8gOS4mu+8jOWugeazouWkp+mxvOmmhumkkO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WtkOWTgeeJjO+8jOS8oOaJv+Wkp+mxvOmmhui1sOeJueiJs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3r++8jOWOn+axgeWOn+WRs+OAgeWRs+mBk+mynOe+juOAgeiPnOWTgeS4gOW+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eyvuaJk+mdoOWugea1t+aWsOeahOaXtuWwmumkkOWOheOAguS9jeS6juWugea1t+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i3rzE2OOWPt++8jOilv+WtkOWbvemZhTRGLTjjgII8L3A+PHA+MjAxOOW5tDbmnIg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xvOmmhuerueWPo+ahg+a6kOW6l+W8gOS4muOAguerueWPo+ahg+a6kOW6l+aYr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huiAgeS4gOW6l+W6l+mdouWNh+e6p+aQrOi/geenkeaKgOWkp+mBkzLlj7fvvIzpm4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mnKjkuI7nn7PnqpfmlofljJbkuLrkuIDkvZPmiZPpgKDnmoTkuLvpopjppJDlj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n6bG86aaG5Lul4oCc5Yib5bmz5Lu35Lyg57uf54m56Imy6aSQ5Y6F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5Z+O5paw6aOf5bCa4oCd55qE5paw57uP6JCl55CG5b+177yM5omT6YCg5a6B5r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5WM5LiA6YGT5Lqu5Li955qE6aOO5pmv57q/44CC5aSn6bG86aaG5pys552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byY5oms5Lyg57uf77yM5LyY6LSo5pyN5Yqh77yM5o+Q6auY5Liq5oCn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6I+c6IK06LSo6YeP5Li65bey5Lu777yM5YGa5aSn44CB5YGa5by644CB5YGa5L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77yM5Yqq5Yqb5bu66K6+5a6B5rW35ZOB54mM54m56Imy6aSQ6aWu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WctMzEwOT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lnLTMxMDk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C66C102E2FAEA003C0207C7737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