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88F183331454A7521596FC9BD9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88F183331454A7521596FC9BD9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L6w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kvbDovrDnlJ/niannp5HmioDmnInpmZDlhazlj7jmmK/nlLHmsYnovr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InpmZDlhazlj7jlkozlub/opb/lubPmnpzlh6/nibnnlJ/nianljJblt6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lkIzlh7rotYTmiJDnq4vnmoTkuJPpl6jnlJ/kuqfpo5/nlKjphZLnsr7lj4roo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IHkuJrjgILlhazlj7jkvY3kuo7lub/opb/lo67ml4/oh6rmsrvljLrlubPmnp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jaDlnLDpnaLnp68xN+S4h+W5s+aWueexs++8jOS6jjIwMTblub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5Lq/5YWD5byA5bel5bu66K6+44CC546w5bey5bu65oiQ5YW35aSH5bm05LqnMTDkuIfl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Kjolq/jgIHnlJjolJfns5bonJzkuLrljp/mlpnnmoTkvJjnuqfpo5/nlKjphZL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phZLnsr7lkozlubTkuqc25LiH5ZCo55Sf54mp6IKl55qE55Sf5Lqn6IO9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6LWE5rqQ5LyY5Yq/77yM5Zyw5aSE55ub5Lqn55SY6JSX5ZKM5pyo6Ja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5CG5L2N572u5aW977yM6Led5bm/6KW/6aaW5bqc5Y2X5a6BOTblhazph4z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pk4Hot6/phZLnsr7oo4XljbjkuJPnlKjnur8y5YWs6YeM77yM6Led5bm/5piG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4CB5bmz5qKn6auY6YCf5LqS6YCa5Ye65Y+jODAw57Gz77yM5Lqk6YCa5p6B5Li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Ws5Y+45Lul6LSo6YeP5Li65pys77yM5a6i5oi36Iez5LiK77yM5L+h5a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YWx6LWi5Li65a6X5peo77yM5oS/5oSP5LiO5Zu944CB5YaF5aSW5LyB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u656uL5ZCI5L2c5LyZ5Ly05YWz57O744CCPC9wPjxwPuS8geS4mu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I2MOWkmuS6uu+8jOWFtuS4reaKgOacr+S6uuWRmDEyMOS6uuOAguagueaNru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Hg+aWmeS5memGh+eahOWPkeWxleS4k+mhueinhOWIkuWSjOW5v+ilv+WMuuedg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dnueyrueUn+eJqeeHg+aWmeS5memGh+eahOeyvuelnu+8jOWFrOWPuOS6jj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7msZ/ljZflpKflrabjgIHmuZjmva3lpKflrabjgIHlub/opb/lpKflrabjgIHlub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maLnlJ/niannoJTnqbbmiYDjgIHlub/opb/ljJblt6XnoJTnqbbpmaLjgIHlj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pKflrablhpzkuJrlvq7nlJ/nianlrablm73lrrblrp7pqozlrqTlhbHlkIzlk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5DkuqTkuobigJzmnKjolq/ljp/mlpnkuLrln7rnoYDnmoTnh4PmlpnkuZnpho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ioDmnK/noJTnqbbigJ3nmoQ4NjPorqHliJLor77popjnlLPor7fkuab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jLrnp5HmioDljoXmibnlh4blubbkuIrmiqXnp5HmioDpg6jjgILlhbbkuK3ku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otJ/otKPkuK3or5XnoJTnqbbvvIzlj4LliqDkurrlkZjmnIk35Liq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OOS4quaVmeaOiOWSjDE55Liq5Y2a5aOr44CB5bel56iL5biI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bvuWFiOWQjua0vuWHuuaKgOacr+Wwj+e7hOWIsOS8iuacl+OAgeW5v+S4nOeti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utumFkueyvuWOgui/m+ihjOaKgOacr+acjeWKoeWSjOiuvuWkh+OAgeW3peiJuu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LpeacieS4gOaUr+WujOaVtOaIkOeGn+eahOW3peeoi+aKgOacr+S6uuWRmO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3peiJuuaKgOacr+i+vuWIsOWbveWGheS6jOe6p+a4hea0geeUn+S6p+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WFqOmDqOi+vuWIsOWbveWutumjn+eUqOmFkueyvkdCMTAzNDMtMjAw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FrOWPuOaciemjn+eUqOmFkueyvueUn+S6p+iuuOWPr+ivgeOAgeiNr+eUqO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6p+iuuOWPr+ivge+8jOmAmui/h+S6huWNq+eUn+i0qOmHj+S9k+ezu+iupOiv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HuuWPo+S8geS4mumjn+WTgeeUn+S6p+S8geS4muWNq+eUn+azqOWGjOivgeS5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Un+S6p+iuuOWPr+ivge+8jOS4uuaJqeWkp+eUn+S6p+inhOaooeWSjOeUn+S6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S5memGh+aJk+S4i+S6huWdmuWunuWfuueh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Nzdy03MTQ4MzM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LTcxNDg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88F183331454A7521596FC9BD9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