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77A596714D860F813D5A452FEB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77A596714D860F813D5A452FEB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qWC5qCR5oOF5L6j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sbHmpYLmoJHphZLlupfvvIzliJvnq4vkuo4yMDA25bm077yM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Gq5Y2O5ZWG5Yqh6L+e6ZSB6YWS5bqX44CC5Lul5omT6YCg4oCc5Z+O5aSu44C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F6Ie04oCd55qE57K+5ZOB5ZWG5Yqh6L+e6ZSB6YWS5bqX5Li65Lqn5ZOB55CG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Laz5LqO6YeN6KaB5ZWG5peF5Z+O5biC5Lit5b+D77yM5LiT5rOo5LqO5a6+5a6i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T6aqM77yb5YC+5Yqb5omT6YCg5Lul5ZOB6LSo44CB6auY6ZuF44CB5pe25bCa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i76aKY77yM5Lul5b+r5o235bCK6LS156S86YGH55qE5a+55a6i5pyN5Yqh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l5aGR6YCg57K+5ZOB5ZWG5Yqh5Z6L6YWS5bqX55qE5YW46IyD77yb5Li65Lit5Lq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65aOr5o+Q5L6b5LyY6LSo55qE6YWS5bqX5L2P5a6/5pyN5Yqh77yM5omT6YCg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L+e6ZSB6YWS5bqX5ZOB54mM44CCPC9wPjxwPuWTgeeJjOW0h+Wwmua1qua8q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OAgeS8mOmbheOAgea/gOaDhe+8jOaYr+S7pea4qemmqOa1qua8q+S4uuaguO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S+o+S4uuS4u+imgeWuouaIt+e+pOS9k+eahOS4reWOn+S9k+mqjOWei+mFkuW6l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TgeeJjOS7peWwj+iAjOeyvueahOW9ouW8j+WRiOeOsO+8jOS4lOWcqOaIv+mXt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S/neaMgemXtOmXtOS4jeWQjOeahOiuvuiuoeeQhuW/te+8jOWQjOaXtuiejeWQi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jOaZr+mfs+S5kOOAgeWkp+Wei+aMieaRqeWGsua1qua1tOe8uOOAgeaZuuiDveWNq+a1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l+W4mOezu+e7n+OAgei/t+S9oOWwj+WGsOeuseetiei0tOW/g+ivnemFjee9ru+8jOWw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S9k+mqjOaOqOi/m+iHs+mrmOaAp+S7t+avlOS4lOmih+WFt+awm+WbtOeah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3pzcmxqZC01MDQy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enNybGpkLTUwNDIw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77A596714D860F813D5A452FEB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