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F4413AEBD398190A82C59C4F4C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F4413AEBD398190A82C59C4F4C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KM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Y7lkozlm73pmYXml4XooYznpL7mnInpmZDlhazlj7j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haXlooPml4XmuLjjgIHlm73lhoXmuLjkuLrkuLvvvIzmi5vlvpXlkozmjqX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Tnu4flkozmjqXlvoXlm73lhoXlpJbmuLjlrqLnm7jnu5PlkIjnmoTnu7zlkIjmg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IHkuJrvvIzlhazlj7jmnInkuIDmibnnu4/pqozkuLDlr4zvvIzorrLnqbblrp7ml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jvvIzlubbmnInkuIDmibnnu4/lm73lrrbml4XmuLjlsYDogIPor5X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urrmiY3lkozlr7zmuLjpmJ/kvI3vvIzlnKjlhajkvZPkurrlkZj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vvvIznjrDlt7LlvaLmiJDkuIDkuKrpq5jotKjph4/nmoTml4XmuLj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nKjooYzkuJrlhoXmoJHnq4vkuoboia/lpb3lj6PnopHjgII8L3A+PHA+5rmW5Y2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peF6KGM56S+5pyJ6ZmQ5YWs5Y+457uP6L+H56ev5p6B55qE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YGl5YWo5LqG5LyB5Lia5YaF6YOo566h55CG5py65Yi277yM6YWN5aS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6w5Luj5YyW44CB572R57uc5YyW55qE5Yqe5YWs6K6+5pa977yM5oul5pyJ5LiA5om5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5Lia5Yqh54af57uD55qE5LiT5Lia566h55CG5Lq65ZGY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K6t57uD5pyJ57Sg44CB57qq5b6L5Lil5piO44CB54Ot5oOF5pyN5Yqh55qE5aS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85ri46Zif5LyN77yM5byA6L6f5LqG5YyX5Lqs44CB5Y2O5Lic44CB5bGx5Lic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J5Yeg5Y2B5p2h5YaF5Zu95peF5ri454Ot57q/44CC5Lul6Ieq6Lqr54m56Imy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4CB5a6J5YWo5oSP6K+G44CB5pyN5Yqh6LSo6YeP44CB57uP6JCl5pa55by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pe655ub5ZKM5oyB5LmF55qE55Sf5ZG95Yqb77yM5bm25Lul6ZuE5Y6a55qE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LyY6LSo55qE5pyN5Yqh6LWi5b6X5LqG5ZCM6KGM5ZKM5a6i5Lq6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6F5Lq65pWw6L+e5bm06L+F5aKe77yM5ZCE6aG557uP5rWO5oyH5qCH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ZCN5YiX5YmN6IyF44CCPC9wPjxwPua5luWNl+WNjuWSjO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e7p+e7reeDreivmuS4uuekvuS8muWQhOeVjOaci+WPi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WQjOaXtuaIkeS7rOabtOW4jOacm+W5v+S6pOaci+WPi++8jOWKo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bveWQjOihjOeahOWPi+iwiuWSjOWQiOS9nOWFs+ezu++8jOWFseWQjO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gOatpeW8gOaLk+WFqOWbveeahOaXhea4uOW4guWcuuS9nOWHuu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hseC04NzM3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Gx4LTg3Mzc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F4413AEBD398190A82C59C4F4C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