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AB9713F4498647866A02BFB11B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B9713F4498647866A02BFB11B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b63TkFE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6N5bGx57qz5b636ZOc6Zeo5Yi26YCg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44CB5pyN5Yqh5LqO5LiA5L2T55qE5LiT5Lia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qg5bel5Yi26YCg5Z6L5LyB5Lia44CC5YWs5Y+455Sf5Lqn55qE6ZOc6Zeo44CB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Ieq5Yqo6Zeo44CB6ZOc6ZuV6aWw562J57O75YiX5Lqn5ZOB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6uv5Zyw5Lqn6aG555uu44CB5pS/5bqc5py65YWz44CB6YeR6J6N5py65p6E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L2P5a6F562J5Zy65omA77yM5Li65bm/5aSn55So5oi35omA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S4juWkmuWutuWcsOS6p+WVhuWQiOS9nO+8jOWmguWkp+i/n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W5v+WcukHljLrpk5zpl6jpk5zoo4XppbDvvIzlpKfov57mgZLkuIDlmInlhYP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llK7mpbzlpITnjrvnkoPpk5zpl6jlj4rljZXlhYPpl6jvvIznm5j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b/miL/lnLDkuqflvIDlj5HmnInpmZDlhazlj7jnjrvnkoPpk5zpl6jvvIzovr3pmLP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iL/lnLDkuqflvIDlj5HmnInpmZDlhazlj7jkuInnv7zml4vovazpl6jnrYnvvIznurP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liJvnq4vkvIrlp4vvvIzkvr/lu7rnq4vkuobigJzlk4HotKjkuLrmnKz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vvIzku6Xlk4HotKjlhrPlrprnlJ/lrZjlj5HlsZXvvIzku6Xor5rkv6H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uovkuJrnmoTnu4/okKXnkIblv7XjgILoh7Pku4rvvIznurPlvrfkurrlp4vnu4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k5zpl6jlt6XoibrnmoTorr7orqHjgIHnoJTlj5HjgIHnlJ/kuqflubbkuo7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msYfpm4bjgIHln7nlhbvkuobkuIDmibnlhbfmnInnsr7muZvlt6Xoibr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Lnu5PlkIjnjrDku6Pnp5HmioDjgIHorr7lpIfotYTmupDvvIzku6Xlj4r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mtYHnqIvjgIHlrozlloTnmoTllK7lkI7mnI3liqHvvIzmiZP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kvJjnp4Dlk4HniYzigJTigJTnurPlvrfpk5zpl6jjgII8L3A+PHA+546w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95a6B55yB5YaF5ZCE5Zyw5Yy65Z2H5pyJ57qz5b636ZOc6Zeo55u05bGe6ZSA5ZS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77yI5aaC77yM5aSn6L+e44CB6ZSm5bee44CB55uY6ZSm44CB6Zic5paw44CB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55Lic44CB5rKI6Ziz44CB5rW35Z+O44CB6L696Ziz562J77yJ77yM5pyb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mN5p2l5pS+5b+D6K6i6LSt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G5hZGUtNDE5MzkwLmh0bWwiPmh0dHBzOi8vZHFjbS5uZXQvd2VuYW4vbmR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OT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B9713F4498647866A02BFB11B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