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0F4B8E55A6C682D07470BB3714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0F4B8E55A6C682D07470BB3714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auYRWln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iJvumrmOaOp+iCoeaciemZkOWFrOWPuO+8j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+Wklui/kOWKqOeUqOWTgeeglOWPkeOAgeeUn+S6p+OAgemUgOWUruS8geS4mu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TjlubTnmoTmnI3oo4Uo5oi35aSW5Li65Li7KeeUn+S6p+e7j+mqj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ri+i1t+adpeeahOOAgjwvcD48cD7lhazlj7jkuI3mlq3lr7vmib7mlrDmgJ3nu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ibrljrvpgILlupTluILlnLrnmoTlj5HlsZXpnIDopoHvvIzmsr/nnYDlm73pmY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nlKjlk4HkvIHkuJrnmoTmiJDlip/ovajov7nlkozlj5HlsZXmqKHlvI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oJTnqbblhbfmnInkuK3lm73nibnoibLpgILlkIjkuK3lm73kurrkvb/nlKj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kuqflk4HjgII8L3A+PHA+5oi35aSW5bGx5Zyw6L+Q5Yqo57O75YiX44C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L2u5ruR57O75YiX44CB5q2l6KGM5ZKM6LeR5q2l57O75YiX44CB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Ziy5oqk5bel5L2c5pyN57O75YiX44CB5oi35aSW5LyR6Zey57O75Yi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O75YiX44CB6auY5bCU5aSr6L+Q5Yqo5pyN44CB5oi35aSW6KOF5aSH44CB6YWN6aW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44CC5Li757q/5Lqn5ZOB5a6a5L2N5Li65ruR6Zuq5pyN44CB55m75bGx5py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GH57KS57uS562J5Yqf6IO95oCn5oi35aSW5pyN6KOF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acjeijheeUn+S6p+WfuuWcsO+8jOeUn+S6p+W3peWOguS9jeS6jua1meax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Ov+ahkOWQm+ihl+mBk+mYhuiLkei3rzblj7fvvIzot53kuIrmtbfnuqYy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4x5bCP5pe244CC5YWs5Y+45oul5pyJOOadoeairee7h+eUn+S6p+e6v++8jD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eGn+e7g+W3peS6uu+8jOaXpeacrOi/m+WPo+eahOS4k+S4muacuuWZqO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TXkuKrlkIjkvZznmoTlpJbliqDlt6XljoLvvIzov5EyMDAw5ZCN54af57uD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+Q5L6b55Sf5Lqn5pSv5oyB44CC57uP6aqM5Liw5a+M55qEUUPkuL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Kjph4/kv53pmpzvvIzlm6LpmJ/kuK3ku47plIDllK7liLDlt6Xkurr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LrlipvkuonkuqTotKfmnJ/lj4rop6PlhrPmioDmnK/pmr7popjlsL3ogYzlsL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nZWlnZXItMzc2Nz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dlaWdlci0zNzY3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0F4B8E55A6C682D07470BB3714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