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3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C35E296A980FBE08838C61C18C1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C35E296A980FBE08838C61C18C1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i95oG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43lhbTnmb7kuL3mgZLljbDmn5PmnInpmZDlhazlj7jvvIzkvY3kuo7lvqrnjq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grnlm63ljLrnmoTnu43lhbTmn6/moaXmu6jmtbflt6XkuJrljLrvvIz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lkITnsbvlhajmo4njgIHljJbnuqTjgIHpkojnu4fnrYnkuqflk4HljbDoir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ibLliqDlt6XjgIHnu4/plIDlnovkvIHkuJrjgILlhazlj7jliY3ouqvkuLrnu43lhb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6HluIPkuJrmnInpmZDlhazlj7jvvIzliJvlu7rkuo4xOTk35bm077yM57uP6L+H5Y2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Imw6Ium5Yib5Lia77yM5bGe5LiL5oul5pyJ57uN5YW055m+5Li95oGS5Y2w5p+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7uN5YW05rSB5b2p5Z2K5Y2w5p+T5pyJ6ZmQ5YWs5Y+444CB6LS45piT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iJ5aSn5qC45b+D57uE5oiQ5LiT5Lia55qE55Sf5Lqn6ZSA5ZSu5LiA5L2T5Yy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qih5byP44CCPC9wPjxwPuWFrOWPuOaLpeacieS4gOaUr+WunuWKm+mbhOWOmueahOaf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gOacr+mYn+S8je+8jOS7peWPiuS4gOaJueS8mOengOeahOaKgOacr+OAgeeuoeeQh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FrOWPuOaAu+i1hOS6pzjkur/lhYPvvIzlkZjlt6UyNDAw5L2Z5Lq644CC5YWs5Y+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7O75YiX5Zu96ZmF5Y2w6Iqx44CB5p+T6Imy6K6+5aSH77yM546w5oul5pyJ5bmz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Iqx5py6MjHlj7DvvIzlnIbnvZHljbDoirHmnLoxM+WPsO+8jOWNsOiKseiDveWKm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5LiH57GzL+Wkqe+8m+i9p+afk+a1geawtOe6vzPmnaHvvIzmvILnmb3nur8x5p2h77yM6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IO95Yqb6L6+5YiwMjDkuIfnsbMv5aSp77yb6L+Y5oul5pyJ5rCU5rWB57y444CB5rq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5YWxMTEw5Y+w77yM5rqi5rWB5p+T6Imy6IO95Yqb5Y+v6L6+NDDkuIfnsbMv5aSp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L6D5YW355Sf5Lqn6KeE5qih55qE5Y2w5p+T5LyB5Lia5LmL5Li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ibGgtNTcyNDc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xoLTU3MjQ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C35E296A980FBE08838C61C18C1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