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0C1007A16B10DF56011BAF9269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0C1007A16B10DF56011BAF9269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Kk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atuWxnue+juWbveS8iuWIqeivuuS8iuW3peWFt+mbhuWbou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UqOWOqOaIv+iuvuWkh+WItumAoOWVhu+8jOS4u+imgeacieeCuOeCieOAgeeEl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Bq+eCieetieWVhueUqOWOqOWFt++8jOS4uuW/q+mkkOi/numUgeOAgemjn+Wgg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lv+mkkOOAgeS8kemXsumkkOWOheWSjOS4remkkOetieWQhOexu+mkkOml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4k+S4mueahOWVhueUqOWOqOaIv+ino+WGs+aWueahi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i7HogZTmlq/nibnvvIjlub/lt57vvInppJDppa7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vIrliKnor7rkvIrlt6Xlhbfpm4blm6LvvIjnur3kuqTmiYDogqHn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77yaSVRX77yJ5Zyo5Lit5Zu955qE5YWo6LWE5a2Q5YWs5Y+477yM5LiA5a62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Y6o5oi/6K6+5aSH5Yi26YCg5ZWG44CC5Li76KaB5Lqn5ZOB5pyJ5LiH6IO96JK4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7uE5ZCI54KJ5ZKM5L+d5rip6aSQ6L2m562J5Y6o5oi/6K6+5aSH77yM5Li6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6aOf5aCC44CB6YWS5bqX44CB6KW/6aSQ44CB5LyR6Zey6aSQ5Y6F5ZK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SQ6aWu5LyB5Lia5o+Q5L6b5LiT5Lia55qE5ZWG55So5Y6o5oi/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peX5LiL5oul5pyJ5L2z5pav54m544CB5Zac546b54m55ZKM5paw57Kk5rW3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WgtNjc0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WgtNjc0N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0C1007A16B10DF56011BAF9269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