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643C3CFC53E79A265D3596B449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43C3CFC53E79A265D3596B449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b6Z5YyW57qkV0VO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rip6b6Z5YyW57qk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Ey5pyI77yM5oC75oqV6LWEM+S6v+WFg+S6uuawkeW4ge+8jOWcsOWkhOm7hOa1pu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W4guWliei0pOWMuu+8jOavl+mCu+S4lueVjOi0p+eJqeWQnuWQkOmHj+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S4iua1t+a4r++8jOaYr+S4gOWutuS4k+S4muS7juS6i+mrmOaAp+iDveiBmumF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Vv+S4neeUn+S6p+WSjOeglOWPkeeahOeOsOS7o+WMlumrmOenkeaKg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ajlpZflvJXov5vkuJbnlYzliY3msr/nmoTnlJ/kuqforr7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m73lt7TpqazmoLzvvIhCYXJtYWfvvInmtqTnurblt6XkuJrplb/kuJ3nurrkuJ3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gZTlkIjmnLoxMOWll++8jOWbuuebuOiBmuWQiDLlpZfvvIzlubTkuqfph481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YW35pyJ5YmN5rK/5oqA5pyv5rC05bmz55qE6IGa6YWv5bel5Lia6ZW/5Li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Lqn5Y6C5a625LmL5LiA44CC5Lqn5ZOB6KKr5YWlMjAxMeW5tOeJiOWbveWu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ebruW9leesrOS6jOWNgeadoeW3ruWIq+WMlueJueenjee6pOe7tOadkOaWm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veWutum8k+WKseeahOaKgOacr+S6p+S4muOAgjwvcD48cD7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kuo7pq5jpgJ/lj5HlsZXmnJ/vvIzkuInlubTmnaXmipXlhaXlt6jotYT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obnnm67vvIzmlrDnlJ/kuqforr7lpIfph4fnlKgxMuWktOe6uumrmOmAn+aLqOW3ru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leaKgOacr++8jOS9juiDveiAl+OAguS6p+WTgeW8uuW6pumrmO+8jOeos+WumuWdh+WM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+8jOWPr+eUn+S6p+mrmOW8uuWei++8jOi2hemrmOW8uuWei++8jOS9juaUtue8q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S9juaUtue8qeWei++8jOa0u+WMluWei++8jOaKl+iKr+WQuOWei+WSjOmrmOaooeS9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qeWei+etiea2pOe6tuW3peS4mumVv+S4neOAgeWKoOaNu+S4neWPiuWQiOiCoeS4n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6pOW6puiMg+WbtOW5v++8jOa2teebljI1MER+MTUwMDAwRO+8jO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iuijheW4pu+8jOaxvei9puWuieWFqOW4pu+8jOa2iOmYsuawtOW4pu+8jOe8hu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3pee7h+eJqe+8jOeJueaWr+ael+W4g++8jOa4lOe9ke+8jOeBr+euseW5v+WRi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ebluW4g++8jOi+k+mAgeW4puS7peWPiuW3peS4mue8nee6q+e6v+mihuWfn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sp+a0suOAgee+juWbve+8jOmdnua0su+8jOa+s+Wkp+WIqeS6mu+8j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4ieWNgeWHoOS4q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oeHdlbmwtOTE4OD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xoeHdlbmwtOTE4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43C3CFC53E79A265D3596B449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