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198120D8016B26936D79618891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98120D8016B26936D79618891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Z+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kuJPkuJrngrnmrYzns7vnu5/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tLVFbmmbrog73lqLHkuZAv5a625bqt5pm66IO95aix5LmQL01JTkkuS+enu+WK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+S6rS/msLTnlpfpn7Pop4bpopHngrnmkq0v5b2x5ZCn5aix5LmQ562J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6Z+z6KeG6aKR54K55pKt6L2v5Lu25byA5Y+R57uP6aqM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CU5Y+R5a6e5YqbPC9zdHJvbmc+PC9wPjxoMj7lk4HniYznroDku4s8L2gyPjxw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aYr+S4gOWutuWumuS9jeS6juS6p+WTgeeglOWPkeWei+eahOmrmOaWsOenkeaKg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ktUVuaZuuiDveWoseS5kOWGs+aWueahiOOAgeWutuW6reaZuuiDveWos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1JTkkuS+enu+WKqOatjOWSj+S6reino+WGs+aWueahiO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vk+OAgeaykOi2s+OAgeawtOeWl+mfs+inhumikeeCueaSreino+WGs+aWueahi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WoseS5kOino+WGs+aWueahiOetieaJk+mAoOabtOaciei2o+eahOWoseS5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noJTlj5Hlm6LpmJ/kuLvopoHlm4rmi6xJT1PjgIFBbmRyb2lk44CB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SFDmioDmnK/lt6Xnp43vvIzlpKfpg6jliIbmiJDlkZjmnaXoh6pCQVTnrYnlhazlj7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auY57qn5Lqn5ZOB5bel56iL5biI77yM5YW25Lit5qC45b+D6aqo5bmy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ul5pyJMTDlubTku6XkuIrkuLDlr4znmoTpn7Pop4bpopHngrnmkq3ova/ku7b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kvp3miZjlvLrlpKfnmoTnoJTlj5Hlrp7lipvvvIzkuJPms6jkuo7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lrp7ot7XjgIHosIPor5XjgIHlrqLmiLfpnIDmsYLmlbTnkIbjgIHmnrb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oTmgJ3jgIHkuqflk4HnoJTlj5HjgIFCdWfkv67mraPjgIHlj43lpI3mjqjmlbL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ZPno6jvvIzmjqjlh7rkuoZWNuaZuuiDveWoseS5kOeCueaSreezu+e7n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uiDveWoseS5kOezu+e7n+OAgjwvcD48cD7kuqflk4HllK7lkI7mo4DmtYv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pmJ/vvIzph4fnlKjmjqjpmYjlh7rmlrDkuYvms5XvvIzlsIblt6jlpKforr7lpIf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orrDlvZXjgIHlh7rlhaXmlbDph4/orrDovb3vvIzlkIzml7bov5vooYzlkITnsbv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4Too4Xku6Xkv53pmpzlrqLmiLforqLljZXmjInml7bkuqTotKfvvIzlubbop6PlhrP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67popjkuI7kuqflk4Hpl67popjvvIzlsIblhbblj43ppojnu5nkvIHku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ov63ku6PjgII8L3A+PHA+5Zyo5pyq5p2l77yM5YWs5Y+46L+Y5bCG6J6N5ZCI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5So5oi377yM5Lul5q2M5LqS5Yqo77yM5Lul5q2M5Lya5Y+L77yM5o6i57Si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MjUuaHRtbCI+aHR0cHM6Ly9kcWNtLm5ldC93ZW5hbi94eS00Mjg0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198120D8016B26936D79618891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