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50D3003E46A77523E2E1DCBB19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50D3003E46A77523E2E1DCBB19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piT5paH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ZHmmJPmloflrabmmK/nvZHmmJPlhazlj7jogZrlkIjlm73lhoXljp/liJv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nmoTph43opoHkuJrliqHvvIzpmrblsZ7nvZHmmJPmloflrabmvKvnlLvkuovkuJr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5fkuIvmi6XmnInlm73po47kuK3mlofnvZHjgIHph4folofkuabpmaLkuKTlpKfljp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nvZHnq5nvvIzku6Xlj4rnvZHmmJPkupHpmIXor7vjgIHnvZHmmJPonJfniZv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np7vliqjnq6/kuqflk4HvvIzms6jlhoznlKjmiLfotoUx5Lq/44CCPC9wPjxwPue9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tpuiHtOWKm+S6juaOqOWKqOWOn+WIm+aWh+WtpueahOWIm+S9nOS4juWIhuS6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usuWlveaVheS6i++8jOa3seiAleWOn+eUn0lQ77yM5LiN5pat5o+Q5Y2H5Y6f5Yi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ZOB6LSo6ZiF6K+75ZKM5YWo54mI5p2D5a215YyW6L+Q6JCl44CCPC9wPjxwPue9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tpueOsOaLpeaciTIwMDAw5L2Z6YOo562+57qm5L2c5ZOB77yM6ZuG57uT6LaF6L+H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efpeWQjee9kee7nOaWh+WtpuS9nOWutu+8jOW5tuS4juWFqOWbveaVsOeZvuWutu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9seinhuWItuS9nOWNleS9jeW7uueri+a3seW6puWQiOS9nOWFs+ezu+OAgumFku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hpeiAgeagkeOAgemqgemqkeagoeOAgeabtOS/l+OAgeW8oOWQm+WuneOAgeWGrO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OetieefpeWQjee9kee7nOaWh+WtpuWkp+elnuS9nOiAhempu+ermee9keaYk+aWh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nvZHmmJPmloflrablt7LmiJDlip/ovpPlh7rjgIrlt6vom4r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vjgIHjgIrok53moaXlh6Dpob7jgIvjgIHjgIrlsJHlubTmi7PlnKPjgIvjgIHjgI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uqrjgIvjgIHjgIrmsonpsbzorrDjgIvnrYnlpKfph4/kvJjnp4BJUOW9seinhuWMluah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k+mAoOWFt+aciee9keaYk+eJueiJsueahOa2teebluaWh+WtpuOAgea8q+eUu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OAgea4uOaIj+etieWcqOWGheeahElQ5YWo54mI5p2D55Sf5oC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eXd4LTc0NDE3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5d3gtNzQ0M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50D3003E46A77523E2E1DCBB19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