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422FDE97264F5C35E16832566F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422FDE97264F5C35E16832566F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e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oi4/lt57lnLDljLrlpKflno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ZnogrLkuqflk4HmnI3liqHllYbvvIzkuLvopoHoh7Tlipvkuo7mlZnlrabnoJ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abliY3mlZnogrIv5bCR5YS/5omN6Im6L+S4reWwj+WtpuivvuS4mui+heWv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ZnogrLnrYnkuJrliqHvvIzku6XlrozlloTnmoTor77nqIvovoXlr7zlko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taLlvpfkuoborqTlj6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6eR5pWZ6IKy5Yib56uL5LqOMjAwNeW5tO+8jOaYr+iLj+W3nuWcsOWMuu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7vOWQiOaAp+aVmeiCsuS6p+WTgeacjeWKoeWVhu+8jOaLpeaciTblpKfor77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E0MOS9meaJgOWIhuagoe+8jOmBjeW4g+iLj+ayquealuetieWcsOOAguaWsO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gOebtOiHtOWKm+S6juaVmeWtpueglOWPke+8jOWIqeeUqOS4sOWvjOeahOaVmeiC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WFiOi/m+eahOS/oeaBr+aKgOacr+WSjOWujOWWhOeahOivvueoi+S9k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RmOS4uuS4reW/g++8jOW4ruWKqeaVsOS4h+WtpuWtkOWunueOsOWtpuS5o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ku6XmnaXvvIzmlrDnp5HmlZnogrLmnKznnYDigJz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ZnogrLmiJDlsLHmnKrmnaXigJ3nmoTkv6Hlv7XvvIzkuI7ml7bkv7Hov5v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Pms6jmsYLnn6XogIXpnIDmsYLvvIzoh7Tlipvkuo7kuLrkvIHkuJrlkozkuKr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mm7TkvJjotKjnmoTln7norq3or77nqIvjgILoh6rlvIDlip7ku6Xmna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ogrLkuIDnm7Tnp4nmib/kuKXosKjmsrvlrabmgIHluqbvvIzkuKXmiormlZnlra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voXlr7znj63ku6Xnsr7lh4bnmoTogIPor5XotYTmlpnjgIHlrozlloTnmoTor7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lkozotLTlv4PnmoTmnI3liqHvvIzlvpfliLDkuoblub/lpKfogIPnlJ/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paw56eR5pWZ6IKy5piv6IuP5bee5oul5pyJ5YWo6IGM5pWZ5bi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qE5Z+56K6t5Lit5b+D77yM5aSn6YOo5YiG5o6I6K++6ICB5biI5Z2H5oul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7uP6aqM77yM5LiU54af55+l6ICD6K+V5aSn57qy77yM5biu5Yqp5a2m55S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SN5Lmg6KaB54K577yM5bm25LiU5rOo6YeN5a2m55Sf55qE5a6e6Le15pON5L2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a2m55Sf5a2m5Lmg5pWI546H44CC5Zyo5paw56eR77yM5oKo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Yqb6YeP77yM5a6M5ZaE55qE5ZCO57ut5pyN5Yqh566h55CG77yM6K6p5oK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2m5Lmg44CC54+t5Li75Lu76ZqP5pe2552j5a+85a2m5Lmg44CB5LiO5a2m5ZGY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k5rWB77yM5a2m5ZGY6Ze055qE5Y2P5Yqp44CB5Y+N5aSN5ZCs6K++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l5Y+K5YWs5byA55qE5oqV6K+J55S16K+d77yM6YO95Lya6K6p5oKo5L2T5Lya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ul5a2m5ZGY5Li65Lit5b+D55qE5rip5pqW44CCPC9wPjxwPuaWsOenkeS7peS4peiw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ahOWKnuWtpueyvuelnu+8jOWKoeWunuWIm+aWsOeahOaVmeWtpuaWueazl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SjOWujOWWhOivvueoi++8jOWIm+aWsOaVmeWtpuaWueW8j++8jOazqOmHje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eS9nO+8jOaPkOS+m+WtpuWRmOaOjOaPoeeQhuiuuuefpeivhueahOWQjOaXt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W9ouW8j+eahOWunui3teaTjeS9nO+8jOiuqeWtpuWRmOS7rOiDveW3qeWb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Qhuiuuuefpeivhu+8jOWFheWIhuaOjOaPoeaKgOiDve+8jOS7peaPkOmrmOWtp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eS02OTY5MzcuaHRtbCI+aHR0cHM6Ly9kcWNtLm5ldC93ZW5hbi94a2p5LTY5Njk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422FDE97264F5C35E16832566F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