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3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BEE49EB1312056CC676FE5BEE7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BEE49EB1312056CC676FE5BEE7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5CD6K+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nn6Xov5znp5HmioDmnInpmZDlhazlj7jvvIzmmK/pm4b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mlbDnoIHnsbvkuqflk4HkuLrkuLvokKXnmoTnp5HmioDlnov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lnKgyMDA05bm077yM5LiA55u05LiT5rOo5LqO6Z2i5ZCR5bm/5aSn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IKy55S15a2Q5Lqn5ZOB55qE56CU5Y+R5LiO55Sf5Lqn77yM5Li76KaB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W457+76K+R5py644CB55S15a2Q6K+N5YW444CBTVAz5pWw56CB5a2m5Lmg5py644CBT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CB5a2m5Lmg5py6562J44CC5Li66L+b5LiA5q2l5omp5aSn5biC5Zy677yM5Lqn5ZO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Liw5a+M5omp5aSn77yM57Sn6ZqP5a2m5Lmg5py65biC5Zy65r2u5rWB77yM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6LSo6YeP5o6n5Yi244CB5ZOB6LSo566h55CG5L2T57O777yM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Y77yM5p2l5Zue6aaI56S+5Lya5ZCE55WM5a+555+l6L+c5YWs5Y+455qE5L+h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ycnktNjI3Nzc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nJ5LTYyNzc3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BEE49EB1312056CC676FE5BEE7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