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4602C46DE7DF83D2D05F49103E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4602C46DE7DF83D2D05F49103E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SL5paw5p2QSFVJRk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rGH6ZSL5paw5p2Q5paZ6IKh5Lu95pyJ6ZmQ5YWs5Y+477yI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paw5p2Q77yJ5oiQ56uL5LqOMjAwMeW5tO+8jOWdkOiQveS6jua1meaxn+ecgea1t+Wu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WutuS4k+S4mueUn+S6p+WQhOexu+W5v+WRiuWWt+e7mOiAl+adkO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IgOWIrua2guWxguW4g+OAgeeOr+S/nemrmOiAkOWAmeaAp+ijhemlsOiGn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p+Wei+S8geS4muOAgjwvcD48cD7msYfplIvmlrDmnZDkuo7mtbflroH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mi6XmnInmsYfplIvmlrDmnZDmlpnjgIHmsYfplIvoloTohpznp5HmioDjgIHmsYf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np5HmioDkuInkuKrkuLvopoHljoLljLrvvIzljaDlnLDpnaLnp6/otoXov4cx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Lpeaciea1meaxn+axh+mUi+WhkeiDtuenkeaKgOaciemZkOWFrOWP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W5s+WGiOaxh+mUi+iGnOadkOaciemZkOWFrOWPuOOAgea1meaxn+axh+mUi+iWhOi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a1meaxn+axh+mUi+i/m+WHuuWPo+aciemZkOWFrOWPu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tkOWFrOWPuOOAgjwvcD48cD7msYfplIvmlrDmnZDmi6XmnInkvJj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vJjoia/nmoTmioDmnK/lipvph4/vvIzlh7roibLnmoTkuqflk4H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ozlloTnmoTlip7lhazorr7mlr3vvIzoia/lpb3nmoTnrqHnkIbnjq/looPvvIz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u4/mtY7ln7rnoYDvvIzkvJjoia/nmoTplIDllK7mnI3liqHnvZHnu5zjgILmsYf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i6XmnInkuLDlr4znmoTlub/lkYrllrfnu5jogJfmnZDnlJ/kuqfnu4/pqoz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lKjliIDliK7mtoLlsYLluIPpoobln5/vvIzmsYfplIvmlrDmnZDmi6XmnI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sLTlubPvvIzkvIHkuJrkuI7kuJbnlYzljYHlpKfohpzmnZDnlJ/kuqfllYb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ojlsZXlvIDlkIjkvZzvvIzmsYfplIvliIDliK7mtoLlsYLkuqflk4HvvIzlsKTlhb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u7rnrZHohpzmnZDkuqflk4Hkuqvoqonlm73lhoXlpJbjgILmraTlpJb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lrDmnZDov5jmmK/lm73kuqfmsLTmgKfnjq/kv53oo4XppbDohpzns7vliJ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jgII8L3A+PHA+MjAxN+W5tO+8jOaxh+mUi+aWsOadkOS6p+WHuueBr+euseW4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vvIzliIDliK7mtoLlsYLluIMyMDAw5LiH5bmz5pa557Gz77yMUFZD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lkKjvvIzpq5jogJDlgJnmgKfohpwyMDDkuIflubPmlrnnsbPvvIznjq/kv53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NDDkuIflubPmlrnnsbPvvIzmgLvkuqflgLzotoXov4fkurrmsJHluIE2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h+mUi+aWsOadkO+8iDgzNjE0Me+8ieS6jjIwMTblubQ05pyI5q2j5byP5LqO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yC54mM5LiK5biC44CC546w5q2j5o6l5Y+X5Li75p2/5LiK5biC6L6F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nhjaHVpZi00MTY5N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nhjaHVpZi00MTY5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4602C46DE7DF83D2D05F49103E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