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7E0BE28A2E22030923308EF113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7E0BE28A2E22030923308EF113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M5Li0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oblhYPljr/oj4zkuLTlpKnkuIvnvo7po5/mnInpmZDlhazlj7j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aYr+S4gOWutumbhumjn+eUqOiPjOe+jumjn+WSjOWcn+eJueS6p+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eUqOiPjOaWh+WMluS8oOaSreS4uuS4gOS9k+eahOmlrumjn+aWh+WMluacuuae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6p+iQveS6juWxsea4heawtOengOeahOeUn+aAgeeOr+Wig+WOv+S4gOS4gOW6h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lhazlj7jmiJDkuLrluoblhYPljr/luLjpqbvmgKfnmoTpo5/nlKjoj4z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ofljJbkvJHpl7LlnLrmiYDvvIzmmK/luoblhYPljr/mjqjlub/pppnoj4f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kq3po5/nlKjoj4znvo7po5/nmoTph43opoHlubPlj7DvvIzmmK/lhYXliIb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ibnoibLjgIHmlofljJblhoXmtrXvvIzmj5Dkvpvnvo7po5/lk4HlsJ3nmoT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lkIzml7bvvIzkuZ/lhbzpob7luoblhYPlnLDmlrnnibnoibLvvIznu5PlkI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aHlnJ/mlofljJbvvIznsr7lv4PnoJTliLbmm7TlpJrnu4/mtY7lrp7mg6DnmoT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rkuaHmnZHnvo7po5/jgILkvb/mgqjmm7Tkuobop6PluoblhYPpo5/nlKjoj4z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fln47ljoblj7LvvIzlj4rpo47mg4XkuIfnp43nmoTkuaHlnJ/mlofljJbjgILluK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3kuIDmoLfigJzoiIzlsJbkuIrnmoTluoblhYPigJ3jgII8L3A+PHA+5YWs5Y+4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JCl6YCg5LiA56eN5bm96ZuF44CB6IiS6YCC44CB5LyR6Zey55qE5raI6LS5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+5a6i5Zyo6Ze55biC5Lit5Y+W5b6X5LiA5Lu95a6B6Z2Z77yM6YaJ5b+D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HR4LTg0NDQ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dHgtODQ0NDc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7E0BE28A2E22030923308EF113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