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AFA0A4AE8E8ACCE8A24421407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FA0A4AE8E8ACCE8A24421407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bmtUWls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h+m5reWFrOWPuOWIm+eri+S6jjIwMDTlubTvvIzmmK/kuIDlrrbnu7zlkI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kuLrkuIDkvZPnmoTlm73pmYXljJblpKflnov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IHkuJrvvIzkuJPkuJrnlJ/kuqfplIDllK7igJxRSUxPT+KAneWTgeeJjOi/kOWK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acjeS6p+WTgeOAgue7j+i/h+WkmuW5tOeahOWKquWKm+WIm+aWsOWSjOW4guWcu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nFFJTE9P4oCd5ZOB54mM5Lqn5ZOB6L+c6ZSA576O5Zu944CB5Yqg5ou/5aSn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KW/54+t54mZ562J5YWo55CDMjDlpJrkuKrlm73lrrbvvIzlub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m73pmYXljJbplIDllK7nvZHnu5zjgII8L3A+PHA+5Zyo5pm66IO955Sf5rS75Li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S6IGU5aSn5pWw5o2u55qE5pe25Luj6IOM5pmv5LiL77yMMjAxNOW5tOWlh+m5r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ImOeVpemHjeW/g+i9rOenu+iHs+WEv+erpeaZuuiDveepv+aItOmihuWfn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lpYfpua3np4nmib/nnYDigJzmmbrog73nlJ/mtLvjgIHlv6vkuZDmiJDplb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kIblv7XvvIzljobnu4/kuKTlubTlpJrnmoTnoJTlj5HmipXlhaX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IzlnKjnu5PlkIjnianogZTnvZHnp5HmioDnmoTln7rnoYDkuIrvvIzmjqjlh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prkvY3pnovkuLrkuLvnmoTlhL/nq6Xnqb/miLTkuqflk4HvvIznmbvlvZ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aWH6bmt5oul5pyJ5ZOB54mM6L+Q6JCl5Zui6Zif77yM5Lul4oC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gJ3lk4HniYzmoIflh4bljJbov5DokKXnrqHnkIbns7vnu5/vvIzmnoTlu7rotbfigJ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5pm66IO9KueUn+a0u+KAneeahOe7iOerr+aooeW8j+OAguWcqOWPkeWxleWEv+er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ItOijheWkh+eahOWQjOaXtu+8jOWlh+m5reWwhumAkOa4kOW8leWFpeabtOWk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5oCn6LSo55qE5pm66IO95YS/56ul6aKG5Z+f55qE5Lqn5ZOB77yM5bu656uL5Lit5Zu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m66IO955Sf5rS755qE5bqX6ZO65qih5byP77yM5Li65Lit5Zu95YS/56ul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ib6YCg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HFpbG9vLTI1ODk5NS5odG1sIj5odHRwczovL2RxY20ubmV0L3dlbmFuL3JscWlsb28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AFA0A4AE8E8ACCE8A24421407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