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B705A310890F0B3F1D6E641614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705A310890F0B3F1D6E641614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j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rnsbvnpL7kvJrnmoTlj5HlsZXlvpfnm4rkuo7kuI3mlq3nmoTmjqLntKL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poobln5/lpKflrrbliqrlipvmjqLntKLmnKrnn6XvvIzlr7vmib7mlL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nInnm4rlj5HlsZXnmoTmgJ3mg7PlkozmioDmnK/jgILlg4/lvojlpJrlhbP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jq/looPkv53miqTnmoTkurrlo6vkuIDmoLfvvIzkuLrkuobkurrnsbvlhbH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mZXopb/lm5vlraPmmKXmuIXmtIHng63mupD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lm5vlraPmmKXvvInkuIDnm7TlnKjliqrlipvlr7vmib7ojrflj5b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nmoTmioDmnK/mlrnms5XjgII8L3A+PHA+5Zyo6ZW/6L6+5Y2B5bm05Lul5LiK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5qE5Z+656GA5LmL5LiK77yM5YCf5Yqp5riF5Y2O5aSn5a2m44CB6KW/5a6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J5a2m5pyv44CB56eR56CU6Zmi5qCh5py65p6E55qE5pSv5oyB77yM5Zyo5bm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yw54Ot5byA5Y+R5oqA5pyv5LiK5LiN5pat5bCd6K+V77yMMjAxM+W5tO+8jO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5sueDreWyqeWcsOeDreiDveeahOWVhuS4muW6lOeUqO+8jOagh+W/l+edgOWcsO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8gOWni+S6huaWsOeahOS4gOmhteOAgumaj+edgOW5sueDreWyqeS+m+eDre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aOqOW5v++8jOS6uuS7rOWcqOS6q+WPl+a4qeaalueahOWQjOaXtu+8jOWkp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mXrumimOOAgeWcsOS4i+awtOaxoeafk+WSjOa1qui0ueeahOmXrumimOS5n+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ViOeahOaUueWWhOOAgjwvcD48cD7lm5vlraPmmKXmmK/kuIDlrrbkuJPkuJ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73lvIDlj5HliKnnlKjlhazlj7jvvIznm67liY3mi6XmnInlm73lrrbkuJPliK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nljYHpobnvvIzlubblj4LkuI7liLblrprooYzkuJrlm73lrrbmoIflh4bkuKT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kuKrnp5HnoJTpmaLmiYDjgIHnoJTnqbbljY/kvJrlu7rnq4vkuob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m5vlraPmmKXmi6XmnInkuIDmibnplb/mnJ/ku47kuovns7vnu5/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jgIHorr7lpIfnoJTliLbjgIHllK7lkI7mnI3liqHlj4rnjrDlnLr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otYTmt7HmioDmnK/kurrlkZjvvIzlj6/kuLrmr4/kuKrnlKjmiLfnp5Hlra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moYjjgIHlkIjnkIbpgInphY3orr7lpIfjgIHpq5jmlYjnu4Tnu4fmlr3lt6X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JPkuJrnmoTllK7lkI7mnI3liqHkuK3lv4Plj6/lj4rml7bkuLr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qjor6Llj4rllK7lkI7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qYy04Nzg5MzcuaHRtbCI+aHR0cHM6Ly9kcWNtLm5ldC93ZW5hbi9zamMt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705A310890F0B3F1D6E641614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