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C58701595489496DBDB0C2DA1F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C58701595489496DBDB0C2DA1F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15ZO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lpKnnsYHmgqDmiaznlLXlrZDnp5HmioDmnInpmZDlhazlj7jmmK/pm4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iLbpgKDjgIHplIDllK7mnI3liqHjgIHllK7lkI7nrqHnkIb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og4zmma/pn7PkuZDns7vnu5/liLbpgKDplIDllK7llYbjgIL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1KVUVYSUFOR+KAneeIteWTjeiDjOaZr+mfs+S5kOS4uuiDjOaZr+mfs+S5kOihjO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WTgeeJjOOAgjwvcD48cD7liJvkuJrlhoXor63pn7PpgaXmjqfog4zmma/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hoXltYzlhaXlvI/mnZzmr5Tnjq/nu5VEVFPop6PnoIE1LjHlrrbluq3lvbHpmaI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T0vluKbmt7flk4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NTA4OS5odG1sIj5odHRwczovL2RxY20ubmV0L3dlbmFuL2p4LTkxNTA4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C58701595489496DBDB0C2DA1F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