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4D9557C48D385E5C90B8C10FC3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4D9557C48D385E5C90B8C10FC3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NTb2xhc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5M+W5tO+8jOaAu+mDqOS9jeS6juS4iua1t++8jOS9nOS4ulF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2Q5YWs5Y+4UVMgU29sYXLvvIzmmK/kuK3lm73kvJjoia/nmoTlpKrpmLPog73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LbpgKDllYblkozlpKrpmLPog73ns7vnu5/pm4bmiJDllYbjgILnu4/ov4flpJr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vvIxRUyBTb2xhcuWHreWAn+WFtuS4uuW4guWcuueUn+S6p+aKgOacr+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a1juS8mOiJr+eahOWkqumYs+iDvee7hOS7tuWSjOino+WGs+aWueahi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ouW+l+S6huWFqOeQg+eahOiupOWPr+OAgjwvcD48cD7nm67liY3lhazlj7jlt7Llu7rm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V+S8mOiJr+aZtuS9k+WkqumYs+iDvee7hOS7tueUn+S6p+e6v+WSjDEwME1X6Z2e5pm2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ac5aSq6Ziz6IO957uE5Lu255Sf5Lqn57q/44CC5YWs5Y+455qE5Lqn5ZOB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Iy1VMOcVu+8jFRVViBTVUTvvIxVTO+8jFNHU++8jENRQ+WSjENF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qOW+t+Wbve+8jOaEj+Wkp+WIqe+8jOaNt+WFi+WFseWSjOWbve+8jO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+8jOazleWbve+8jOS/neWKoOWIqeS6mu+8jOWNsOW6puetieWcsOW7uueri+S6h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5YWG55Om57qn55qE5YWJ5LyP55S156uZ6aG555uu44CC5Lic5b635p+P5p6X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Y6C6aG555uu6KeE5qih6L6+5YiwMTBNV++8jOWNsOW6puWMl+aWuemCpu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UteWOguinhOaooei+vuWIsDMwTVcg44CC6IeqMjAxMuW5tOS7peadpe+8j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Lj+WmguS4nOWSjOWuv+i/geW4guW7uueri+S6hui2hei/hzEwMOWFhueTp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mhueebruOAglFTIFNvbGFy5LiN5LuF5o6M5o+h5aSq6Ziz6IO957uE5Lu25Yi26Y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ICM5LiU56ev57Sv5LqG5Liw5a+M55qE5aSq6Ziz6IO957O757uf5bu66K6+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Zyo5Zyw6Z2i5aSq6Ziz6IO95Y+R55S15Y6C44CCPC9wPjxwPumZpOa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mYs+iDvee7hOS7tueUn+S6p+Wklu+8jFFTIFNvbGFy6L+Y5byA5Y+R5LqG55So5Lq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6Lev54Gv55qE6JaE6Iac5aSq6Ziz6IO955S15rGg55Sf5Lqn44CC5a+55LqO6L+Z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oiR5Y6C5q+P5aSp55qE6JaE6Iac5aSq6Ziz6IO955S15rGg5Lqn6IO9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Iflj6rvvIzmiJDkuLrkuK3lm73kvJjnp4DnmoTpnZ7mmbbnoYXoloTohpzlpKrpmL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iLbpgKDllYbjgII8L3A+PHA+UVMgU29sYXLlp4vnu4jlsIbkuqflk4HmiJDmnK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kuLrmioDmnK/lj5HlsZXnmoTnqoHnoLTjgILkuI3ku4XpgILnlKjkuo7mqKHlnZ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Z/pgILnlKjkuo7lpKrpmLPog73pobnnm67nmoTlu7rorr7vvIxRUyBTb2xhc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PkOS+m+WFt+acieernuS6ieWKm+S7t+agvOeahOmrmOaAp+iDveS6p+WTg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XNzb2xhci04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CI+aHR0cHM6Ly9kcWNtLm5ldC93ZW5hbi9xc3NvbGFyLTg5MzM0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4D9557C48D385E5C90B8C10FC3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