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E32978D6ECFA1366E7779D0F61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E32978D6ECFA1366E7779D0F61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aaC5o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kJvlpoLmhI/igJ3mmK/pm4bppJDppa7mnI3liqHjgIHphZLlupfnrqHnkIb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qDlt6XplIDllK7jgIHmioDmnK/noJTlj5HnrYnlpKflnovppJDppa7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lupfpnZLlspvnu4/mtY7mioDmnK/lvIDlj5HljLrlpoLmhI/phZLlrrblvIDlip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6Z2S5bKb57uP5rWO5oqA5pyv5byA5Y+R5Yy65pyJ5LiJ5a626YWS5bqX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yJ5pa577yM5L6/6KKr5LiJ5YiG56eL6Imy77yM5YiG5Yir6KKr6KqJ5Li6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546p4oCd55qE6YWS5bqX44CC6ICM5YW25Lit5LmL5LiA55qE5aaC5oSP6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aG+5a6i6Z2S552Q77yM6LCT5LmL4oCc5ZCD5Zyo5aaC5oSP4oCd44CC6L+Z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66A5rSB6KSS5aWW5Yeg5LmO5oiQ5Li65byA5Y+R5Yy66aSQ6aWu5Lia55qE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/5Li65rWB5Lyg44CC5aaC5oSP6YWS5a625Y+R5bGV6L+F54yb77yM6ICM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5Y+I5byA5Yqe5LqG5LiJ5aSE5YiG5bqX77ya5aaC5oSP6YWS5a626KW/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rS75rW36bKc6YWS5qW844CB5aaC5oSP5a6+6aaG44CC5ZCO5Y+I5ZCR5Zu9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C75bGA5rOo5YaM5LqG4oCc5ZCb5aaC5oSP4oCd4oCc6YeR5rKZ5rup5aaC5o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rKZ5rup4oCd5LiJ5p6a5ZWG5qCH77yM5pyJ5LqG6Ieq5bex55qE5ZWG5qCH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5re757+877yM55u457un5Y+I5byA5Yqe5LqG5ZCb5aaC5oSP5aSn6YWS5bqX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+C6bKN57+F5LiT5Y2W5bqX44CB5ZCb5aaC5oSP5rW36bKc6aOf5bqc44CB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t5bqX44CB5ZCb5aaC5oSP5rW36bKc54Gr6ZSF44CB5ZCb5aaC5oSP5riU5rCR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cqOe7j+iQpeS4reS4gOebtOenieihjOKAnOS7peivmu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acjeWKoe+8jOi0qOS8mOS7t+W7ieOAgeWQjeespuWFtuWunuKAn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WRmOW3pea7oeaEj+OAgemhvuWuouWmguaEj++8jOW8gOaLk+WIm+aWsO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KAneS4uuebruagh++8jOS+nemdoOayv+a1t+WcsOWIqeS8mOWKv++8jOeqg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JueiJsu+8jOS4peaKiumAieaWmeOAgeWHuuWTgei0qOmHj+WFs++8jOi1ouW+l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lveivhOWPiuS/oei1luOAgjE5OTXlubTvvIzmuIXnmoflrqTlkI7oo5TigJ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lrrbniLHmlrDop4nnvZfmgZLlhYjnlJ/lhYnkuLTlpoLmhI/phZLlrrblk4HlsJ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mjJHmjIfnp7DotZ7lj6vnu53vvIHlhbToh7TmiYDoh7PvvIzmnInmhJ/ogIz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mjKXmr6vms7zloqjkuLror6XlupfpopjlhpnigJzmtbfpspznrKzkuIDlrrbigJ3l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gII8L3A+PHA+4oCc5ZCb5aaC5oSP4oCd5rOo6YeN5ZOB6LSo57uP6JCl77yM5YCh5a+8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6aOf44CC5Zyo56uL6Laz6aSQ6aWu55qE5ZCM5pe277yM5Y+R5oyl6Ieq6Lqr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Lqn5ZOB5rex5Yqg5bel5ouT5bGV77yM6Ieq5Yi25Lqn5ZOB5omp5aSn5biC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Su77yM5pyJ5Y2z6aOf5rW35Y+C44CB5Y2z6aOf6bKN6bG844CB5bmy6bKc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N6bG844CB6bG857+F44CB6bG86IKa44CB5bmy6Jm+44CB5rW357Gz44CB5ZCE56eN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my6bG8562J5LiK55m+5Liq5ZOB56eN77yM5pei5piv5YGl5bq36JCl5YW76aOf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I5piv5aSW5Ye65L6/5pC66IO95Luj6KGo6Z2S5bKb5rK/5rW35Zyw5Lq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55qE57K+576O56S85ZOB44CCPC9wPjxwPjIwMTHlubQ35pyI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Cb5aaC5oSP5rW36bKc6aOf5bqc5YWa44CB5Zui57uE57uH77yM5YWs5Y+45Y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E57uH5aeL57uI5Z2a5oyB5Lul4oCc5L2c5Li64oCd6LCL4oCc5Zyw5L2N4oCd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Zu057uV5Lit5b+D5oqT57uE5bu677yM5oqT5aW957uE5bu65L+D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d6Lev77yM5om+5YeG5oCd5oOz5pS/5rK75bel5L2c5YiH5YWl54K5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5bu66K6+6YeN5b+D77yM56qB56C0566h55CG6Zq+54K577yM5pWZ6IKy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05bm26L+b77yM5bm/5rOb5ZC457qz6L+b5q2l6Z2S5bm05ZCR57uE57uH6Z2g5o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qG5YWa44CB5Zui57uE57uH55qE4oCc5qC45b+D4oCd5ZKM4oCc5aCh5Z6S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Wa5pSv6YOo6I2j6I635LqG4oCc5ZKM6LCQ5YW05Lia44CB6buE5bKb5YWI6ZS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s5YWa5bu65bel5L2c5Yy657qn56S66IyD5Y2V5L2N6I2j6KqJ56e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+8jOetueW7uuS4reeahOWQm+WmguaEj+Wkp+WOpuS9jeS6jue+juS4veeah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9l+a1ruWxsei3r++8jOaAu+mdouenrzIuN+S4h+W5s+aWueexs++8jOWFrOWPu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7uuetkeOAgeijhemlsOWnlOaJmOWbveWGheWTgeeJjOWFrOWPuOW7uuiu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vuiuoemjjuagvOe7k+WQiOedgOa1t+a0i+S4jua4lOS4muS4pOenjeWFg+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XtuWwmuinhuinieespuWPt++8jOaYr+S4gOenjeaWsOWlh+OAgeWIuua/gOeah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7lpJrlubTmnaXvvIzlhazlj7jnu4/ov4fmsonmt4Dljobnu4P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bok4TvvIznp6/ogZrmianlvKDvvIzlrp7njrDkuobop4TmqKHjgIHmoaPmrKHnm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o57ot4PvvIznu4/okKXop4TmqKHnlLHlsI/liLDlpKfjgIHooYzkuJrlvbHlk43lip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pKfjgIHnpL7kvJrotKHnjK7luqbnlLHlsI/liLDlpKfjgIHnpL7kvJrlhazorqT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liLDmnInvvIzkuIDkuL7miJDkuLrlvZPlnLDnmoTnn6XlkI3msJHokK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yeS03MjUx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nktNzI1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E32978D6ECFA1366E7779D0F61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