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309EDFA2C56CD18591B92842AC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309EDFA2C56CD18591B92842AC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L+QVElBTll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635aSp6L+Q5paw5oqA5pyv6IKh5Lu95pyJ6ZmQ5YWs5Y+477yM5Y6f5b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Q5peg57q65pyJ6ZmQ5YWs5Y+477yM5oiQ56uL5LqOMjAwM+W5tDfmnIjvvIz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Lml6XmiJDlip/mjILniYzmlrDkuInmnb/vvIjogqHnpajku6PnoIHvvJo4MzI2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vY3kuo7lronlvr3nnIHlub/lvrfnu4/mtY7mioDmnK/lvIDlj5HljLrvvIzljaD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qeOAgjwvcD48cD7pm4blm6Llhazlj7jml5fkuIvlhajotYTlrZDlhazlj7g35a62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a6J5b695ZCI6IKl77yI5ZCI6IKl6Imv6aqP5rG96L2m5p2Q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a6J5b6955yB5Zyw5Z2k5rG96L2m5aSp56qX56eR5oqA5pyJ6ZmQ5YWs5Y+4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Y6f6Ziz77yI5rKz5Y2X5aSp6L+Q5raI6Z+z5p2Q5paZ5pyJ6ZmQ5YWs5Y+4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LuZ5qGD77yI5rmW5YyX5aSp6L+Q5raI6Z+z6Ziy5oyv5paw5p2Q5paZ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44CB77yI5rmW5YyX5aSp56OK56eR5oqA5pyJ6ZmQ5YWs5Y+477yJ44CB5bm/5L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Lit5bGx5aSp6aqE56m66LCD6YWN5Lu25pyJ6ZmQ5YWs5Y+477yJ44CB6YeN5b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I6YeN5bqG5aSp6L+Q5rG96L2m6YWN5Lu25pyJ6ZmQ5YWs5Y+477yJ77yb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jIwMDPlubTliJ3mraPlvI/mipXkuqfku6XmnaXvvIzkuJPms6jkuo7lup/ml6f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nu7zlkIjliKnnlKjooYzkuJrvvIzlt7LkuLvmjIHliLborqLkuobkuInpobn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nm67liY3lhazlj7jlt7LmiJDlip/lsIblup/ml6fnurrnu4flk4Hnu7zlkIj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nmb3oibLlrrbnlLXlkozmsb3ovabpoobln5/vvIzkuLvopoHkuqflk4HkuLr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lKjpmpTpn7PjgIHpmpTng63mnZDmlpnvvIzmsb3ovabnlKjmtojpn7PjgIHpmLLm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j4rmsb3ovablhoXppbDmnZDmlpnkuKTlpKfns7vliJfjgII8L3A+PHA+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f5pen57q657uH5ZOB6KGM5Lia55qE5Y+R5bGV5LmL6Lev5LiK5oyB57ut6L+c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Zyo6IqC6IO944CB5YeP5o6S44CB546v5aKD5L+d5oqk55qE5b6B6YCU5Li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Yqg55Om77yM5LiN5pat56CU56m25byA5Y+R5bqf5pen57q657uH5ZOB5Zyo5bel5Li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4mp5rWB562J6KGM5Lia55So55qE5omY55uY77yM5Yac5Lia5aSn5qOa55So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bu6562R6KGM5Lia55So5p2/5p2Q562J5ZCE6KGM5Lia6aKG5Z+f55qE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eXRpYW55dS02NDUz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eXRpYW55dS02NDUzM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309EDFA2C56CD18591B92842AC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