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B98BE89F3123EC9292220BD671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B98BE89F3123EC9292220BD671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JaH5pe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IseiWh+aXtuaIkOeri+S6jjIwMDTlubTvvIzkuJrliqHojIPlm7T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qZrnpLzjgIHmtbflpJblqZrnpLzjgIHmtbflpJbmsYLlqZrjgIHnlJ/ml6XlrrT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nrZbliJLjgIHnjrDlnLrmiafooYznrYnvvIzml5fkuIvlqZrnpLzlnLrlnLD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l6XmnKzjgIHlt7TljpjlspvjgIHmma7lkInlspvjgIHmrKfmtLLjgIHnvo7lm73jgI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jgIHpqazlsJTku6PlpKvnrYnng63pl6jlspvlsb8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MjAwNOW5tO+8jOeIseiWh+aXtuWcqOWMl+S6rOato+W8j+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sOS6uuaJv+WKnuS6huaVsOWNg+WcuueahOWpmuekvOOAguWpmuekvOWcuuWcs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S6mua0suOAgeasp+a0suOAgee+juWbveOAgea1t+Wymy4uLi4uLuS8mue7me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W7uuiuru+8jOWFrOWPuOS4sOWvjOeahOWpmuekvOaJv+WKnue7j+m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CqOaPkOS+m+S8mOi0qOeahOWpmuekvOWcuuWcsOOAgeWpmuekvOetluWIkuOAge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mYn+acjeWKoeetieOAgjwvcD48cD7lhazlj7jkuJrliqHojIPlm7TljIXlkKv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jgIHmtbflpJblqZrnpLzjgIHmtbflpJbmsYLlqZrjgIHnlJ/ml6XlrrTkvJr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ZbliJLjgIHnjrDlnLrmiafooYznrYnjgILlr7nkuo7lnLrlnLDluIPnva7jgI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IHnu5/nrbnmkK3lu7rmnInnnYDkuLDlr4znmoTnu4/pqozlkozmoYjkvo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vvIzmgqjkuqvlj5fmtbflpJblqZrnpLzmsJvlm7TnmoTlkIzml7bov5jlj6/ku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qjnmoTlqZrnpLzmg7Pms5XmiJbkuK3lm73lhYPntKDvvIzkuLrkuoblrp7njrD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ZPkuK3nmoTlqZrnpLzvvIzniLHolofml7bmhL/mhI/kuLrmgqjnsr7lv4PnrZb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3cy03MzU5N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d3MtNzM1OTQ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B98BE89F3123EC9292220BD671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