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E68D1E3F9F5CD07409D9B5916D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68D1E3F9F5CD07409D9B5916D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L2z6YWS5bqX55So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t57nm4jkvbPphZLlupflrr7ppobnlKjlk4HljoL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5Sf5Lqn57uP6JCl5pif57qn6YWS5bqX5a6i5oi/5LiA5qyh5oCn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Lqn5ZOB77yM5pyJ5LiA5qyh5oCn54mZ6IaP44CB54mZ5Yi344CB6aaZ55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i944CB6ZKI57q/5YyF44CB5qOJ562+44CB5oqk55CG5YyF44CB5qKz5a2Q44CB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LiA5qyh5oCn5ouW6Z6L44CB5rSX5Y+R44CB5oqk5Y+R44CB5LiA5qyh5oCn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ram6IKk57O75YiX562J5Lqn5ZOB77yb5LiT5Lia55Sf5Lqn57uP6ZSA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a6i5oi/5aWX6KOF44CB5YWt5bCP5Lu254mZ5YW344CB6YWS5bqX55So5ZO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buR5aa56YWS5bqX55So5ZOB44CB55Sw5LiD5peF6KGM5rSX5ryx5aWX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oGL5Lq644CB5Lik6Z2i6ZKILeiCpOmDjuWuvummhueUqOWTge+8jOaJgO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ahOWll+ijheS6p+WTgeWMheWQq+S6huWbm+WQiOS4gOmFkuW6l+WuouaIv+Wll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QiOS4gOOAgeWFreS7tuWll+etie+8jOWMheWQq+S4gOasoeaAp+eJmeWIt+OAgeai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mmeeaguOAgeaykOa1tOa2suetieWuouaIv+S4gOasoeaAp+eUqO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mnaXvvIzkuLrlm73lhoXmlbDnmb7lrrbpq5jmmJ/nuqfphZLlupfmj5Dkvpv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qflk4Hlj4rllK7lkI7mnI3liqHvvJvkuI7nu7Tmma/lm73pmYXjgIHlh6/ojrHjgI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pb/mlrnjgIHljY7nvo7ovr7jgIHpppnmoLzph4zmi4njgIHplKbmsZ/nrYn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ZLlupfpm4blm6Lkv53mjIHoia/lpb3lkIjkvZzvvJvmmK/lrp3pvpnpm4blm6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/kvK/oib7nibnpgJ8477yI5YyX5Lqs77yJ5Zu96ZmF6YWS5bqX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H5a6a6ZuG6YeH5L6b5bqU5ZW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mpkeXAtMTkyNjA1Lmh0bWwiPmh0dHBzOi8vZHFjbS5uZXQvd2VuYW4veWpq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Mj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E68D1E3F9F5CD07409D9B5916D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