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2DC04E45EDB365A444D01D370F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2DC04E45EDB365A444D01D370F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yX5b2p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gZTkvJflvanpkqLmnInpmZDlhazlj7jmmK/kuIDlrrbph5HlsZ7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LrkuLvnmoTnlJ/kuqfkvIHkuJrjgILkuLvopoHnlJ/kuqflvanmtoLmnb/jgIHp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nb/jgILlhazlj7jliJvlu7rkuo4yMDA25bm0NeaciO+8jOe7j+i/h+iJsOiLp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S8l+W9qemSouS6uuWHreedgOivmuWunuWuiOS/oeOAgeiJsOiLpuWIm+S4m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/te+8jOW3suWPkeWxleaIkOS4uuS4gOWutuaLpeaciemUgOWUrue9keeCue+8j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dv+adkOi2hei/hzEy5LiH5ZCo77yM6ZSA5ZSu6aKd6L6+5Lq/5YWD55qE5LyY56e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6w5pyJ5ZGY5belNjPkvZnkurrjgILlhazlj7jplb/lubTkuI7lpJrlrr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plb/mnJ/nqLPlrprnmoTlkIjkvZzlhbPns7vjgILplb/lubTlupPlrZjph48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uebruWJjeW3suaIkOS4uuWbveWGheWkmuWutueahOmVgOmUjOadv+OAgeW9qea2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m+mUgOWVhuOAguWFrOWPuOe7j+i/h+WkmuW5tOeahOWli+aWl+WSjOWPkeWxl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mSoueUn+S6p+ihjOS4muWFt+acieS4sOWvjOeahOeUn+S6p+mUgOWUrue7j+mqj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OAgeeyvuW5sueahOW4guWcuumUgOWUrumYn+S8jeOAgeWujOWWhOeahO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WxseS4nOW4guWcuumUgOWUrue9kee7nOmBjeW4g+eOh+i+vjUwJe+8m+W5tu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S6rOOAgeWGheiSmeWPpOOAgeays+WMl+OAgeays+WNl+OAgeaxn+iLj+etieWkmu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WFrOWPuOS7pemVgOmTnemUjOehhemSouadv+OAgeW9qeW9qemSouadv+OAgemV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OAgeWGt+i9p+adv+OAgeeDreadv+OAgeW8guWei+mSouWCqOWtmOS4uu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k+WCqOW7uuetkemdouenrzE0MDAw5bmz5pa557Gz77yM6YeH55So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Y246K6+5aSH77yM5bm05ZCe5ZCQ6IO95YqbNjDkuIflkKjvvIzmmK/ljZrlhb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nb/mnZDluILlnLrkuIrnmoTlpKflnovkuJPkuJrku5Plgqjlhazlj7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6Y2ctMTA1M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mNnLTEwN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2DC04E45EDB365A444D01D370F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