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D12366DE5FEDCFE09AFC7BA86DAE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12366DE5FEDCFE09AFC7BA86DAE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oKm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qbphZLlupfmmK/kuIDpl7TmjInnhaflm73pmYXlm5vmmJ/nuqfmoIflh4b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nlpJbllYbliqHphZLlupfvvIzlsZ7kuo7kuJzmgqbppa7po5/pm4blm6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nmoTkuIDku73lrZDvvIzpm4blm6LmnInlup7lpKfnmoTnrqHnkIbmnI3liq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rkuLDlr4znmoTlm6LpmJ/mnI3liqHnu4/pqozvvIzml5fkuIvov5jljIXmi6zmnIn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ZLlrrbjgIHkuJzmgqbljZfnlarpobrphZLlrrbjgIHnvorln47phZLlrrbjgIHmraP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nYrnrYnnrYnvvJs8L3A+PHA+5Lic5oKm6YWS5bqX5L2N5LqO5bm/5bee5biC5Y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q6177yM5peB6L655piv6LSv56m/5bm/5bee5Lic44CB6KW/5pa55ZCR55qE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357q/5bCP5YyX56uZQ+WHuuWPo++8jOWkluWbveWkmuWutuWVhui0uOWfjuOAge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kOWOheOAgeS4reWbvemCruaUv+OAgeS4reWbveS4u+imgeeahOWHoOWkp+mTtuihj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cqOaXgei+ue+8jOavl+mCu+a4hembheaAoeS6uueahOi2iuengOWMuum6k+a5l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m6k+a5lumrmOWwlOWkq+eQg+S8mu+8jOaXuuS4reW4pumdme+8jOS6pOmAmuaWueS+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+8jOWcsOmTgeermeOAgeW3tOWjq+ermeetieWFrOWFseiuvuaWvemFjeWll+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7phZLlupfpmaTkuobmi6XmnInlrqLmiL8yMDDlpJrpl7TkuYvlpJbvvIzov5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arljY7nmoTkuK3ppJDljoXjgIFWSVDljqLmiL/jgIHniYzoibrkvJrjgIHmoZHmi7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trPnrYnmgqDpl7Lorr7mlr3vvJvmmK/llYbliqHlh7rlt67vvIzml4XmuLjmuKHlg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gInvvIHot53nprvlkITkuKrkuLvopoHllYbliqHlvoDov5TlnLDljLrkuqTpgJrkvr/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k4HjgIHlt7Tlo6vjgIHnmoTlo6vmlrnkvr/lv6vmjb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5amQtMjczOTc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lqZC0yNzM5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12366DE5FEDCFE09AFC7BA86DAE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