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72C60A390BDA1EBCE6AECBF1A4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72C60A390BDA1EBCE6AECBF1A4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Lit6KOV5LiW57qq5aSn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jJfkuqzkuK3oo5XkuJbnuqrlpKfphZLlupf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ljJfkuqzopb/lrqLnq5nljJflub/lnLrvvIzkuqTpgJrljYHliIbkvr/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m4blrqLmiL/jgIHppJDppa7jgIHlqLHkuZDjgIE0Qee6p+WGmeWtl+alv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S6juS4gOS9k+eahOe7vOWQiOaAp+Wbm+aYn+mFkuW6l++8jOi3neS4lue6quWd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UteinhuWPsOS7hTEuNeWFrOmHjOOAgei3neWGm+S6i+WNmueJqemmhjQuN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uiemXqOW5v+Wcujnlhazph4zjgII8L3A+PHA+6YWS5bqX5bCG5Lyg57uf55CG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oqA5pyv5ben5aaZ6J6N5ZCI77yM5oul5pyJ6LGq5Y2O5aWX5oi/44CB5ZWG5Yq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5qCH5YeG5a6i5oi/562JMjAw5L2Z5aWX77yM5YaF6K6+5aSa5YWD5YyW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LGq5Y2O5YW46ZuF77yb6ZSm57uj576O6aOf5Y6FMTjlsI/ml7bkuLrmgqj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nI3liqHvvIznsqTjgIHmuZjnvo7po5/orqnmgqjlsIrkuqvppZXppK7kvZPpq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m7TmnInlvqHkuK3oo5XmtJfmtbTkuK3lv4PjgIHmtbfkuYvmmJ/lqLHkuZDln4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nmoTllYbliqHml4XooYzkuI7lgYfml6Xlh7rooYzluKbljrvml6DpmZD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aC5oKo6YCJ5oup5oiR5Lus55qE6YWS5bqX77yM5oKo5bCG5q2l5YWl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oCd55qE5aSp5aCC77yM55m+5ZCI55qE5Zyj5rSB5bCG5Li65oKo5bim5Y675qyi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K6p5oKo5YWF5YiG5oSf5Y+X5Lqy5ZKM5LiO5a6B6Z2Z44CC5oiR5Lus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D5LiO5b+D55qE6LS06L+R77yM6K6p5peF6YCU5LiN5YaN6YGl6L+c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ut6K+a5Li65oKo5o+Q5L6b57uG6Ie05ZGo5Yiw55qE5Lqy5oOF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a626Iis5rip6aao5oSf5Y+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anp5c2pkai0zODI4ODIuaHRtbCI+aHR0cHM6Ly9kcWNtLm5ldC93ZW5hbi9i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ai0zODI4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72C60A390BDA1EBCE6AECBF1A4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