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D26EE722BCCC17DAF379E46CC5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D26EE722BCCC17DAF379E46CC5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ZGz6YG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uILlubjnpo/lkbPpgZPppJDppa7lqLHkuZDmnInpmZDlhazlj7jmmK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25bm077yM5oul5pyJMTAwMOWkmuW5s+mdou+8jOaLpeaciTMw5aSa5ZC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5Sw5Zut5byP5aSn5Z6L5Yac5a625LmQ77yM5L2O5Lu35Yac5a62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breWGheepuuawlOaWsOmynO+8jOeOr+Wig+S8mOe+juOAguWGheiuvuWkp+We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Pr+Wuuee6szQwMOS6uuWQjOaXtui/m+mkkO+8jOa7oei2s+mrmOOAgeS4reOAgeS9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o+asoea2iOi0ueS6uue+pO+8jOW5tuaPkOS+m+eJqei2heaJgOWAvOeahOWQhOexu+Wu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WNleS9jeOAgeWtpuagoeOAgeekvuWMuuOAgeWxheawkeS4vuWKnuWbouaLn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eS4muWutOOAgeeUn+aXpeWutOOAgeS5lOi/geWutOOAgeWpmuWutOOAgeWvv+WutO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lveS5i+WcsOOAgjwvcD48cD7lkIzml7bvvIzphY3lpZfmnI3liqHpobnnm67mnI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mo4vniYzjgIHljaHmi4lPS+OAgeWBpei6q+WZqOaisOOAgeWegumSk+etieOAgj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bq75Y+v5Lul5ruh6Laz5aSn5Z6L5a605Lya5ZCO55qE5aix5LmQ6ZyA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ZndkLTk2MTE0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md2QtOTYxM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D26EE722BCCC17DAF379E46CC5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