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5:5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7CF3EFEAB360D4EA1C3AA0030B7C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7CF3EFEAB360D4EA1C3AA0030B7C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5a6P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ogZTlro/nurrnu4fmnInpmZDlhazlj7jlnLDlpIToi4/lt57lvKDlrrbmuK/luILlo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lYfvvIzlp4vlu7rkuo7kuIDkuZ3kupTlha3lubTvvIwyMDAw5bm05pS55Yi25Li65paw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h5Lu95Yi25LyB5Lia44CC57uP6L+HNTDlubTmlofljJbnmoTnp6/ntK/lj4rmlLn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xMOWkmuW5tOeahOWKquWKm++8jOebruWJje+8jOW3suaIkOS4uuS4gOWutumbhua0l+av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m+adoeOAgeWQhOexu+mSiOe7h+e6seOAgeacuue7h+e6seS7peWPiumSiOe7h+avm+ih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S4uuS4u+eahOS4reWei+e6uue7h+S8geS4mu+8jOaKgOacr+ijheWkh+WujOWW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Un+S6p+eyl+e6uue+iue7kumSiOe7h+e6seOAgeeyvue6uumSiOe7h+e6seOAgeWNi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uumSiOe7h+e6seOAgemSiOe7h+avm+ihq+Wbm+Wkp+ezu+WIl+S6p+WTgeWHoOWNg+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OAguW5tOS6p+WQhOexu+e+iuavm+ihqzIwMOS4h+S7tuOAgeeyl+e6uuavm+e6sTM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gIHljYrnsr7nurrmr5vnurExNTAw5ZCo44CB57K+57q65q+b57qxMzAwMOWQ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vp3miZjmhI/lpKfliKnmr5vooavkuJPkuJrorr7orqHluIjvvIzms6jlhoz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hbDigJ3jgIHigJxMQU5LRS5FTlpISeKAnSDlk4HniYzvvIzmr5vooavkuqflk4HmraP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m73lhoXlk4HniYznu4/okKXkuYvot6/jgILpnaLlr7nmnKrmnaXvvIzlhazlj7jlsI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i5PlsZXlm73lhoXlpJbluILlnLrvvIzpgbXlvqrigJzku6XotKjkuLrmnKzjgIHku6X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g5zigJ3nmoTnu4/okKXnkIblv7XvvIzliqDlpKfmioDmlLnmipXlhaXvvIzlnZrmjI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iJvmlrDvvIzmjqjov5vnrqHnkIbmj5DmoaPljYfnuqfvvIzlipvmsYLmiorlpb3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j5Dkvpvmr4/kuIDkuKrlrqLmiLfjgILlgZrlvLrkuLvlr7zkuqflk4HvvIzkv4Pov5v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jIHnu63lgaXlurflj5HlsZX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oLTgzNzQzMS5odG1sIj5odHRwczovL2RxY20ubmV0L3dlbmFuL2xoLTgzNzQz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7CF3EFEAB360D4EA1C3AA0030B7C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