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4:2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FAC445D58194E2341E1762633F97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FAC445D58194E2341E1762633F97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2N5Z2K5Zu96ZmF6YeR6J6N5aSn6YWS5bq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7mvY3lnYrlm73pmYXph5Hono3lpKfphZLlupfnrqHnkI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l5fkuIvnmoTmvY3lnYrlm73pmYXph5Hono3lpKfphZLlupfmmK/kuIDluqf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tonlpJbml4XmuLjllYbliqHphZLlupfjgILkvY3kuo7kuJbnlYzpo47nrZ3pg70tL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iuW4gu+8jOi3nea9jeWdiuacuuWcuuOAgea1jumdkumrmOmAn+WFrOi3r+WFpeWPo+Wk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lhazph4zvvJvot53mvY3lnYrngavovabnq5kyLjXlhazph4zvvIzlsL3kuqvkuqTpgJr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uYvliKnjgILphZLlupfmgLvpnaLnp6/kuLozNjAwMOW5s+aWueexs++8jOWcsOS4iu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gu+8jOalvOmrmDE0Meexs+OAgueZveWkqeeZu+S4tO+8jOWfjuWMuue+juaZr+Wwvea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e+8m+WknOaZmuinguWFie+8jOS4h+WutueBr+eBq+S4gOiniOaXoOmBl+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6XmnInlkITlvI/kuK3ppJDljoXjgIHlkpbllaHljoXjgIHlpJrlip/og73lrr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j4rlpKflsI/ljIXmiL8xNumXtO+8jOe7j+iQpemygeOAgeeypOOAgeW3neiPnOeti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nOezu+OAguW+oemiguW6reS4remkkOWOheeJueiBmOW5v+S4nOWQjeWOqOS4u+eQhuaW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pOiPnOWPiuiAgeW5v+S4nOWutuW4uOiPnOezu++8jOmjjuWRs+eLrOeJue+8jOWTgei0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mOOAguasp+a0vumjjuagvOeahOilv+mkkOWOhe+8jOWcqOa4heaWsOWFuOmbheeahOaw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WTgeWwneato+Wul+ilv+W8j+mjjuWRs+OAguW+t+WgoeWVpOmFkuWdiumkkOWOheiH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nOWVpO+8jOaYjuaho+eDp+eDpO+8jOS4reWklue+jumjn++8jOS5kOmYn+a8lOWl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aCoOaCoOWTgemFjO+8jOS6suaci+ebuOiBmueahOWlveWOu+WkhOOAgjwvcD48cD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6XmnInlkITnsbvpq5jnuqflrqLmiL/jgIHosarljY7lrqLmiL/jgIHpq5jnuqflpZf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iqHmpbzlsYLlrqLmiL/lj4rlhpnlrZfpl7QzMDDkvZnpl7TvvIjlpZfvvInjgIL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lnYforr7mnInlm73pmYXjgIHlm73lhoXnm7Tmi6jnlLXor53lkozlhYjov5vnmoT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LXop4bmjqXmlLbns7vnu5/jgILmiL/pl7TlvIDpgJrlrr3luKbnvZHnu5zvvIzoo4X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hbjpm4XvvIzlroHpnZnoiJLpgILvvIzkvb/mgqjlgI3mhJ/lrrbkuYvmuKnpp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YWS5bqX5bq35L2T5aix5LmQ6K6+5pa95LiA5bqU5L+x5YWo77yM6K6+5pyJ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76O5a65576O5Y+R5Lit5b+D44CB5ZCN6YO95qGR5ou/44CB5Y+w55CD5a6k44CB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a6k44CB6bq75bCG5a6k44CB5L+d6b6E55CD6aaG44CB5rKZ54uQ55CD5ZKM54us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5S16ISR6auY5bCU5aSr55CD5a6k5ZKM5a6k5YaF572R55CD5Zy644CC5LiJ5Y2B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S/5Lya5omA6bih5bC+6YWS5buK5ZKM6Iy26aaG5Y+K6KGM5pS/5ZWG5Yqh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WG5Yqh5Lq65aOr5o+Q5L6b5YWo6Z2i5LyY6LSo55qE5pyN5Yq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3ZmdqanJkai04NzgxMD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3ZmdqanJkai04Nzgx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FAC445D58194E2341E1762633F97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