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E82D8C928ACA74AFE73DF7FCC4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82D8C928ACA74AFE73DF7FCC4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6d55+z5Lic5YyX5aSn5p2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E5OTLlubTvvIzkuJPms6jkuo7pm6rn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5qE56CU5Y+RL+eUn+S6py/plIDllK7nmoTlpKflnovlhrfppa7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nur/opobnm5bmuIXlh4kv6Kej5pqRL+iQpeWFuy/nu7/oibIv5YGl5bq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G75Z6LPC9zdHJvbmc+PC9wPjxoMj7lk4HniYznroDku4s8L2gyPjxwPuWkp+W6huW4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efs+WGsOa3h+a3i+aciemZkOWFrOWPuOWni+W7uuS6jjE5OTLlubTvvIz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ljaDlnLDpnaLnp68yMDAwMOW5s+aWueexs++8jOWRmOW3pTIw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cz5Lq/5YWD77yM5Lqn5ZOB5LiT5YipMjjpobnvvIzmi6XmnIkyMOS9me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bquezleOAgeWGsOa3h+a3i+iHquWKqOWMlueUn+S6p+e6v+eahOWbveWGheefpe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Gt+mlruS8geS4muOAgjwvcD48cD7np4nmib/igJzkuIDliIfku6XlgaXlur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nmoTnuqLlrp3nn7PnuqLoibLmgJ3mg7PvvIzlnKjlhajnkIPojIPlm7TlhoXkuKX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p/mlpnvvIzmu6HotrPnuq/lpKnnhLbljp/mnZDmlpnnmoTkvpvlupTpnIDmsYLjgIL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ia/lpb3nmoTkuqflk4Hlj6PnopHvvIzlhazlj7jokKXplIDnvZHnu5z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OS4quecgee6p+ihjOaUv+WMuu+8jOWcsOe6p+S7peS4iuWfjuW4gjIwMOWkmuW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WQjuWujOaIkOWvueWKoOaLv+Wkp+OAgeazsOWbveOAgei2iuWNl+OAgeWNsOWw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tieWbveWutueahOaImOeVpeW4g+WxgO+8jOaIkOWKn+i/m+WFpeayg+WwlOeO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emj+OAgem6puW+t+m+meOAgeWkp+a2puWPkeetieWkp+Wei+WVhui2hei/numUge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ctMTHjgIHnvZfmo67jgIHnvo7lrpzkvbPjgIHljYHotrPnrYnkvr/liKnlupf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jKvjgIHkuqzkuJzjgIHnm5LpqaznrYnnlLXllYbns7vnu5/vvIzlhajmuKDpgZ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bnm5bmgLvmlbDotoXov4cxNTAwMDDlrrbjgII8L3A+PHA+5qCR55m+5bm0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p5Zyw6Imv5b+D44CC5pyq5p2l77yM57qi5a6d55+z5Lic5YyX5aSn5p2/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YGl5bq35Yaw5reH5reL55qE5ZOB54mM5a6a5L2N77yM5omT6YCg5p6B5YW3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m56Imy55qE5Lit5Zu96LSo6YCg5Yaw5reH5reL77yM6K6p5LiW55WM54ix5Li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nNk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MjMzOC5odG1sIj5odHRwczovL2RxY20ubmV0L3dlbmFuL2hic2RiZGItMjYyMz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82D8C928ACA74AFE73DF7FCC4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