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2:5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FC5FEA0A62F520FAB1C9C47ED4F1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C5FEA0A62F520FAB1C9C47ED4F1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bKb5ZWG5Yqh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mIzpu47lpKfljqbph5HlspvllYbliqHphZLlupfvvIzmmK/kuIDlrr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m5vmmJ/moIflh4blu7rnq4vnmoTllYbliqHlnovphZLlupfvvIzlnZDokL3lnKjlsb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p4DjgIHntKDmnInigJznk5zmnpzkuYvkuaHigJ3nmoTnp6bnmoflspvluILmmIzpu47l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AxLjM15LiH5bmz5pa557Gz77yM5bu6562R6Z2i56evMS43Oe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Klei1hDYwMDDkvZnkuIflhYPvvIzkuo4yMDAz5bm0OeaciDIz5pel5byA5aeL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c5pmv77yM5piv6ZuG5L2P5a6/44CB6aSQ6aWu44CB5rSX5rW044CB5aix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rS96LCI5Li65LiA5L2T55qE5raJ5aSW5ZWG5Yqh6YWS5bqX44CCPC9wPjxw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WuouS6uuaPkOS+m+S4sOWvjOeahOeJueiJsuiPnOiCtO+8jOato+Wul+aWsOa0vueyp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3neiPnOOAgeWcsOaWuemjjuWRs+iPnOW6lOacieWwveacie+8m+mkkOWOheWQhOW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tDIy5Liq77yM6IO95aSf5ruh6Laz5LiN5ZCM5a6i5Lq655qE6ZyA5rGC44CC6YWS5bq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a605Lya5Y6F6Z2i56ev6L6+MTAwMOW5s+aWueexs++8jOaYr+acrOWcsOWMu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g+Wkp+eahOWkmuWKn+iDveWutOS8muWOhe+8jOiDveWkn+WQjOaXtuWuuee6szUwM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kOaIluS4vuWKnuWQhOenjeS8muiuru+8m+mdouenrzQ1MOW5s+aWueexs+eahO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iDveWQjOaXtuWuuee6szMwMOS6uuWwsemkkOOAgjwvcD48cD7phZLlupfmi6XmnI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jgIHljZXkurrpl7TjgIHllYbliqHlpZfmiL/lj4rosarljY7lpZfmiL/nrYnlkI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lhbHorqExMjHpl7TvvIzorr7mnInkuK3lpK7kuK3lpK7nqbrosIPjgIFWQ0Tngrnmk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vmmJ/nlLXop4bjgIHpl63ot6/nlLXop4bjgIHlr4bnoIHnrrHlkoznsr7oia/nmoT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s7vnu5/vvIzpkojlr7nllYbliqHlrqLkurrnmoTpnIDopoHvvIznibnmj5Dkvpvlrq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rr3luKbkuIrnvZHmnI3liqHjgII8L3A+PHA+6YWS5bqX6YWN572u5LqG5Lya6K6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6KeB5Y6F44CB5oql5ZGK5Y6F44CB5rS96LCI5Y6F44CB5LyR5oGv5Y6F5Lul5Y+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ODAw5Lq655qE5aSa5Yqf6IO95Y6F562JNOS4quS4k+eUqOS8muWcuu+8jOmFj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mfs+WTjeOAgeW9seein+acuuOAgeaKleW9seS7quOAgeW5u+eBr+acuuWSjOaJqemf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luaZr+iuvuWkh+etieS4k+S4muS7quWZqOiuvuWkh++8jOiDveWkn+aOpeW+h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Wei+eahOS8muiuru+8jOS5n+aYr+WVhuWKoeWuouS6uui/m+ihjOWVhuWKoeaBsOiw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uaJgOOAgjwvcD48cD7phZLlupfmi6XmnInpvZDlhajnmoTlqLHkuZDorr7mlr3jgIJLV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joXmi6XmnInosarljY7jgIHmoIflh4bnrYnlkITnsbvljIXmiL8xOOmXtOOAgeW5tum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eJjOWupOOAgem6u+WwhuWupOOAgeWPsOeQg+WupOetieiuvuaWve+8jOi/mOaci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jUwMOW5s+aWueexs+eahOa0l+a1tOS8kemXsuS4reW/g+OAgeWPr+S7peS4uuWuou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3i+a1tOOAgeiNr+a1tOOAgeWGt+awtOa1tOOAgeahkeaLv+a1tOacjeWKoe+8jOeJ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+S4k+S4muaMieaRqeW4iOS4uuWuouS6uui/m+ihjOS4reW8j+OAgemfqeW8j+OAge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WQhOenjeS/neWBpeaMieaRqeacjeWKoeOAgjwvcD48cD7mmIzpu47lpKfljqbph5H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mnInpmZDlhazlj7jmiJDnq4vkuInlubTlpJrmnaXvvIzkuLrmmIzpu47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koznu4/mtY7nmoTlj5HlsZXlgZrlh7rkuoblupTmnInnmoTotKHnjK7vvI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zlnLDmtojotLnogIXlv4PkuK3mnInlvojpq5jnmoTlnLDkvY3vvIzkvJjotKj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5blvpflrr7lrqLnmoTlpb3or4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kc3dqZC04MTQ4MzYuaHRtbCI+aHR0cHM6Ly9kcWNtLm5ldC93ZW5hbi9qZHN3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OD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C5FEA0A62F520FAB1C9C47ED4F1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