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3:5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AC322E3D11BE9582D8348019D115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C322E3D11BE9582D8348019D115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Lic6Imv5Y+L5a+M5Li05aSn6YWS5bq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7lsbHkuJzoia/lj4vlr4zkuLTlpKfphZLlupfmmK/ms4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LvpopjphZLlupfvvIzkvY3kuo4g4oCc5Zub6Z2i6I236Iqx5LiJ6Z2i5p+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Gx6Imy5Y2K5Z+O5rmW4oCd55qE5Y6G5Y+y5paH5YyW5ZCN5Z+O4oCU4oCU5rWO5Y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6Imv5Y+L5a+M5Li05aSn6YWS5bqX5piv5LiA5a625Zub5pif6YWS5bqX44CC5rO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B5Y2D5L2b5bGx44CB6La156qB5rOJ44CB6buR6JmO5rOJ44CB5aSn5piO5rmW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2z5Y+v5Yiw6L6+44CC5Lqk6YCa5L6/5Yip77yM5aSE5LqO5rWO5Y2X5biC55qE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5Zyw55CG5L2N572u5LyY6Imv77yM6Led54Gr6L2m56uZMTXliIbpkp/jgI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NeWIhumSn+eahOi9pueoi+OAgjwvcD48cD48c3Ryb25nPuWuouaIv++8mjwvc3Ryb25n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iJr+WPi+WvjOS4tOWkp+mFkuW6l+aLpeaciTI1LTUw5bmz5pa557Gz5ZCE57G7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MTk46Ze077yI5aWX77yJ77yM5YW25Lit5Y+M5bqK5qCH5YeG5Y+M5bqK6Ze0Nj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np68yNeW5s+aWueexs++8jOWVhuWKoeWPjOW6iuaIvzg16Ze077yM6Z2i56evMjX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jZXpl7TjgIHlpZfmiL/lhbHorqE1M+mXtO+8jOmdouenrzI1fjU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a6i5oi/5omA5pyJ5oi/6Ze05qGM5qSF44CB6Iy25Yeg44CB6KGj5qmx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Zu95YaF55u05ouo55S16K+d44CB6L+35L2g6YWS5ZCn44CB5Y2r55Sf5rSB5YW3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6x562J6K6+5pa96K6+5aSH77yM6YWN5aWX6b2Q5YWo44CCMjTlsI/ml7blj6/osIP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nqbrosIPlj4rlhrfng63msLTkvpvlupTvvIznvZHnu5zkv6Hlj7foia/lpb3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poHmsYLmj5DkvpvmtJfooaPjgIHpgIHppJDnrYnmnI3liqHjgILphZLlupf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pg73phY3mnInlj5boh6rmtY7ljZfkuInlpKflkI3ms4nkuYvkuIDpu5HomY7ms4n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lrDpspzms4nmsLTvvIzkuI3lh7rmiL/pl7TlsLHog73lhY3otLnlk4HlsJ3liLD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nmoTms4nmsLTlkbPpgZPjgII8L3A+PHA+PHN0cm9uZz7kvJrlnLrvvJo8L3N0cm9uZz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rnnurMyODDkurrnmoTlpJrlip/og73ljoXlkozlj6/mjqXlvoUzMC0yNTDkurrnmoT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novkvJrorq7lrqTjgILkvJrorq7lrqTnm7jlhbPorr7mlr3orr7lpIfphY3lpIf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j6/mj5DkvpvnlLXohJHlkozmipXlvbHku6rorr7lpIfjgII8L3A+PHA+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vvJo8L3N0cm9uZz7oia/lj4vlr4zkuLTkvZzkuLrmtY7ljZfms4nmsLTmlofljJb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hZLlupfvvIzkvp3miZjmtY7ljZfms4nmsLTnmoTlrp3otLXotYTmupDvvIzlnKj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lubbmjqjlh7rjgIroiIzlsJbkuIrnmoTms4nmsLTnvo7po5/jgIvigJTigJTojbf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ns7vliJfnvo7po5/lraPnmoTln7rnoYDkuIrvvIzlnKjms4nln47ms4nmsLTkvJHpl7L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jqjlh7rliJvmlrDkvKDnu5/psoHoj5zigJTigJTms4nmsLTlrrTvvIzkuLrluIL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LjlrqLmj5DkvpvogLPnm67kuIDmlrDnmoTms4nmsLTlrrTlpKfppJDjgILoia/lj4v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pKfphZLlupfnmoTigJzms4nmsLTlrrTigJ3kvZzkuLrmtY7ljZfkuIDkuKrnvo7po5/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onJrlo7DkuK3lpJbjgIIyMDE45bm0N+aciO+8jOWcqOazieawtOWutOeahOWfuue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OaOqOWHuuS6huazieawtOeOq+eRsOWutOKAlOKAlOS4k+S4uuWls+Wjq+aJk+mAo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utOW4re+8jOS4sOWvjOS6hua1juWNl+azieawtOe+jumjn+aWh+WMlueahOWGhea2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kOWOheiuvuacieS4remkkOWOheOAgeWutOS8muWOheWPijEz5Liq5a605Lya5YyF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zdHJvbmc+5rOJ5rC05a6077yaPC9zdHJvbmc+5rOJ5rC05a606YCa6L+H6YC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6X55qE5Zyw5Z+f5Y6f5p2Q5paZ77yM5aaC6buR6JmO5rOJ55qE5rC077yM5aSn5piO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Gl5aKZ5LiH5Lqp6I235aGY55qE6I236Iqx44CB6JKy6I+c44CB6ISG6JeV44CB6Iy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C05Lqn5ZOB562J77yM6YCJ5paZ57K+57uG77yM5Zyw6YGT77yM5Y6f5rGB5Y6f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pu05aW95omT6YCg4oCc5rOJ5rC05a604oCd77yM6Imv5Y+L5a+M5Li0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Yib5paw6bKB6I+c55qE5pa55byP5Yqb5rGC5L2T546w5Ye65rWO5Y2X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5paH5YyW77yM6J6N5rOJ6Z+144CB5rC06Z+144CB6aOf6Z+15LqO5LiA5L2T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J5Z+O44CB6LWP5ZCN5rOJ44CB5ZOB5rOJ5rC06J6N5LqO5oiR5Lus55qE57uP6JC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O5pmv44CB576O5ZGz44CB576O6Imy55u457uT5ZCI77yM5Yi25L2c5Ye65ZOB56e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B54m56Imy54us5YW355qE5rOJ5rC057O75YiX576O6aOf77yM5Li65rW35YaF5aS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L6b5LqG5LiA5Liq5L2T6aqM5rWO5Y2X5rOJ5rC05paH5YyW55qE5pa55b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zZGx5Zmxkai0zMjg4Nz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ZGx5Zmxkai0zMjg4Nz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C322E3D11BE9582D8348019D115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