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A653631957E050A5F85E7C68A0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A653631957E050A5F85E7C68A0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bu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kv6Hlu7rkuJrpm4blm6Llp4vlu7rkuo4yMDA05bm077yM5LiL6K6+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Ws5Y+444CB572u5Lia5YWs5Y+444CB5bu6562R5bel56iL5YWs5Y+444CB57uP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LGq5rS+6YWS5Lia5YWs5Y+444CB6L6w5YWJ5paH5YyW6Im65pyv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YWo6LWE5a2Q5YWs5Y+477yM6ZuG5Zui5YWs5Y+45YW35ZCM5pe25YW35pyJ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44CB6ZKi57uT5p6E5bel56iL44CB5bu6562R6KOF6aWw6KOF5L+u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K5Zut5p6X5Y+k5bu6562R5bel56iL562J5aSa6aG56LWE6L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gOacr+WKm+mHj+mbhOWOmu+8jOW5tOS6p+WAvOi/h+S6v+WFg++8jOW5tOaWveW3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kTMw5LiH5bmz5pa557Gz77yM5YWs5Y+4546w5pyJ5bmy6YOo6IGM5belM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aKgOacr+WSjOW3peeoi+euoeeQhuS6uuWRmDMwMOS9meS6uu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6p+aKgOacr+iBjOensOS6uuWRmOi+vjE1MOS9meS6uu+8jOWQhOexu+aKgOiDv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RmOi/kTYwMOS6uuOAgjwvcD48cD7lhazlj7jms6jph43lr7nkurrmiY3nmoTlvJX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lhbvjgIHln7norq3vvIzlgKHlr7zoh6rlrabmiJDmiY3jgIHlspfkvY3miJD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op4Llv7XjgIHnp5Hlrablj5HlsZXvvIzkuI3mlq3mj5DljYflhazlj7jnmoT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4anktNjYy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hqeS02NjI1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A653631957E050A5F85E7C68A0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