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7E4C3EF20EA50A4AF3867148CC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7E4C3EF20EA50A4AF3867148CC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46J5ZCN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lpKnplKbpl6jkuJrmnInpmZDlhazlj7jliY3ouqvmmK/mg6D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KbmnKjliLblk4HljoLvvIzmmK/kuIDlrrbpm4blrqTlhoXmnKjpl6j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kuIDmnaHpvpnnmoTmnKjpl6jnsbvkvIHkuJrvvIzkuLvopoHnlJ/kuq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p7mnKjlpI3lkIjmsrnmvIbpl6jjgIHmqaHog7bmnKjpl6jjgIHljp/mnKjpl6jnrYn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qflk4HjgILlhazlj7jml5fkuIvlk4HniYzmnInvvJrigJzmmbbnjonlkI3pl6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Lnpo/mupDigJ3jgIHigJzpuL/pgqbigJ3jgII8L3A+PHA+5Li65LqG5pu05aW9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GC5qyh55qE5a6i5oi36ZyA5rGC77yM5YWs5Y+45LiA55u05Zyo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Lqn5ZOB44CC6ZKI5a+55LiT5Lia6aKG5Z+f5aaC5Yy76Zmi44CB6YWS5bqX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5Zyw5pa577yM5YWs5Y+45bey5byA5Y+R5Ye65LiT55So5pyo6Zeo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+8jOWFsei1ou+8jOWFseWPkeWxleKAneaYr+WFrOWPuOeahOaJv+ivuu+8m+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axgueUn+WtmOOAgeS7peS/oeiqieaxguWPkeWxleOAgeS7peaKgOacr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7peeUqOaIt+a7oeaEj+S4uuWul+aXqOKAneaYr+WFrOWPuOawuOi/n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KAnOWKoeWunuOAgeacieaViOOAgeeyvuW5suKAneeahOeyvuelnuS4uueUqOaIt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S6p+WTge+8jOaYr+WFrOWPuOWdmuWumueahOS/oeW/teWSjOawuOaBku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WwhuS4gOWmguaXouW+gOWcsOWdmuaMgeS7pemrmOi0qOmHj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S7t+agvOWPiuS8mOiJr+eahOacjeWKoeadpeWbnuaKpeW5v+Wkp+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lsbC00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CI+aHR0cHM6Ly9kcWNtLm5ldC93ZW5hbi9qeWxsLTQ5NjEw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7E4C3EF20EA50A4AF3867148CC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