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B16A571CA8041367F9B0A598F9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B16A571CA8041367F9B0A598F9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h5a626YWS5bqXWUlKSUFIT1RFT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Zub5bed6ZGr5oCh5a626ZSQ57+U5oqV6LWE566h55CG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qOMjAxMuW5tOaIkOeri+OAguaXl+S4i+aAoeWutumFkuW6l+iHqjIwMDjlubT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6XmnaXvvIznm67liY3lt7LmiJDkuLropb/ljZfovoPlpKfnmoTkuK3moaP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4HniYzjgII8L3A+PHA+5oCh5a626YWS5bqX6K6+5pyJ5LiJ5aSn5ZOB54mM77ya5oC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WS5bqX44CB5oCh5a625Li95pmv6YWS5bqX44CB6ZOC6ZuF5ZCN5Lq6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uO5Li76aKY54m56Imy6YWS5bqX44CB57K+5ZOB6YWS5bqX44CB6YWS5b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rCR5a6/55qE5aSa5ZOB54mM44CB5YWo6KaG55uW55qE5qC85bGA44CC5oul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K5bqe5aSn55qE5Lya5ZGY5L2T57O777yM546w6Zi25q615pyJ6LaF6L+H6L+R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5ZKM6ZuG5Zui5YWx5ZCM5Y+R5bGV44CCPC9wPjxwPumRq+aAoeWutuW3sue7j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mFkuW6l+OAgeS4reerr+eJueiJsueyvuWTgemFkuW6l+WIsOS4u+mimOmFkuW6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OAgeWFqOimhuebluagvOWxgOOAgumRq+aAoeWutuaLpeaciemFkuW6l+S4m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8muWRmOS9k+ezu++8jOeOsOmYtuautei2hei/hzgwMOS4h+S8muWRmOWSjO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PkeWxleOAgjwvcD48cD7ov73msYLnnaHnnKDnqbrpl7Tlj4rotKjph4/vvIz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lhbfnibnoibLnmoTpo47moLzvvIzmr4/lsYLmpbznmoTpo47moLzkuI3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miL/nmoTpo47moLzkuI3kuIDmoLfvvIzmr4/lrrbliIblupfnmoTpo47moL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igJzopoHlgZrlt67lvILljJbvvIzlsLHlgZrliLDlupXigJ3pob7lrqLmr4/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fpg73mnInkuI3lkIzmhJ/lj5fjgILmgKHlrrblnKjliJvkuJrkuYvliJ3lsLH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kozov5DnlKjigJzmtbflupXmjZ7igJ3nmoTmnI3liqHmqKHlvI/vvIzlr7nnrqHnk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ozln7rlsYLlkZjlt6XlhYXliIbmlL7mnYPvvIzph4flj5blkIjnkIbnmoTliIbphY3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rliLbvvIzlhYXliIblgZrliLDkuobmnI3liqHnmoTnu5/kuIDljJbkuI7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no3lkIjnmoTmqKHlvI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amR5aWppLTY2ODM3Ni5odG1sIj5odHRwczovL2RxY20ubmV0L3dlbmFuL3lqamR5aWpp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B16A571CA8041367F9B0A598F9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