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C3593D63ABBE890FDBD83290B8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C3593D63ABBE890FDBD83290B8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76K5peF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kuK3ov5zlm73pmYXml4XooYznpL7mnInpmZDlhazlj7jmmK/lm73lrr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mibnlh4bnmoTkuIDnsbvml4XmuLjlhazlj7jvvIzkuLvokKXkuJrliqHmnIn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lm73lhoXplb/nur/ml4XmuLjjgIHlkajovrnnn63nur/ml4XmuLjjgIL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zlj7jkuJPms6jkuo7ml4XmuLjnlLXlrZDllYbliqHnmoTlu7rorr7lkozov5D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JPms6jkuo7lkITnp43nibnnp43ml4XmuLjnur/ot6/nmoTmk43kvZzlkoz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raPlnKjliqrlipvokKXlu7rlkozmiZPpgKDkuJPpl6jnmoTml4XmuL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moJHnq4vigJzkuK3ov5zlm73ml4XigJ3nmoTlk4HniYz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6K5peF5ri477yIc3lseTExNC5jb23vvInmmK/kuJPpl6jnmoTml4XmuLjnvZH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7rlm73ml4XmuLjjgIHlm73lhoXml4XmuLjjgIHlm6LkvZPml4XmuLjjgIHlm6L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kvZPlrprliLbjgIHnp4HkurrlrprliLbml4XmuLjjgIHnrb7or4HjgIHmnLr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mnI3liqHvvIznu5nmgqjkvJjmg6DjgIHkvr/lrpznmoTml4XmuLj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5bHktOTUzMT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3lseS05NTMxM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C3593D63ABBE890FDBD83290B8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